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bookmarkStart w:id="0" w:name="OLE_LINK1"/>
            <w:bookmarkEnd w:id="0"/>
            <w:r>
              <w:rPr/>
              <w:t>Calculer le chiffre d’affaires mensuel par client    UNE SEULE TAB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CT sum( Prixht * Heures ) AS CAàfacturer, Numcli, typecli, denominationcli, cpcli, villec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missiondum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BY Numcli, typecli, denominationcli, cpcli, villecl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DER BY sum( Prixht * Heures ) DES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Calculer le chiffre d’affaires mensuel par client    BASE DE DONNEES NORMALIS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CT sum(TYPE.Prixht * EFFECTUER.Heures) AS CAàfacturer, MISSION.Numcli, CLIENT.typecli, CLIENT.denominationcli, CLIENT.cpcli, CLIENT.villec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TYPE INNER JOIN ((CLIENT INNER JOIN MISSION ON CLIENT.Numcli = MISSION.Numcli) INNER JOIN EFFECTUER ON MISSION.Codemission = EFFECTUER.Codemission) ON TYPE.Numtype = MISSION.Num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BY MISSION.Numcli, CLIENT.typecli, CLIENT.denominationcli, CLIENT.cpcli, CLIENT.villecl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DER BY sum(TYPE.Prixht * EFFECTUER.Heures) DESC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QUETE FIN DE PARTIE 1</w:t>
    </w:r>
  </w:p>
  <w:p>
    <w:pPr>
      <w:pStyle w:val="Header"/>
      <w:rPr/>
    </w:pPr>
    <w:r>
      <w:rPr/>
      <w:t>F.GRANOT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yntax1">
    <w:name w:val="syntax1"/>
    <w:qFormat/>
    <w:rPr>
      <w:sz w:val="19"/>
      <w:szCs w:val="19"/>
    </w:rPr>
  </w:style>
  <w:style w:type="character" w:styleId="Syntaxalpha">
    <w:name w:val="syntax_alpha"/>
    <w:basedOn w:val="Policepardfaut"/>
    <w:qFormat/>
    <w:rPr/>
  </w:style>
  <w:style w:type="character" w:styleId="Syntaxpunct1">
    <w:name w:val="syntax_punct1"/>
    <w:qFormat/>
    <w:rPr>
      <w:color w:val="FF00FF"/>
    </w:rPr>
  </w:style>
  <w:style w:type="character" w:styleId="Syntaxquote1">
    <w:name w:val="syntax_quote1"/>
    <w:qFormat/>
    <w:rPr>
      <w:color w:val="00800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acer</dc:creator>
  <dc:description/>
  <cp:keywords/>
  <dc:language>en-US</dc:language>
  <cp:lastModifiedBy>acer</cp:lastModifiedBy>
  <dcterms:modified xsi:type="dcterms:W3CDTF">2012-01-16T05:45:00Z</dcterms:modified>
  <cp:revision>3</cp:revision>
  <dc:subject/>
  <dc:title/>
</cp:coreProperties>
</file>