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ociété MDI</w:t>
      </w:r>
    </w:p>
    <w:p>
      <w:pPr>
        <w:pStyle w:val="Normal"/>
        <w:spacing w:lineRule="auto" w:line="240" w:before="0" w:after="0"/>
        <w:rPr/>
      </w:pPr>
      <w:r>
        <w:rPr/>
        <w:t>Gestion des représentants</w:t>
      </w:r>
    </w:p>
    <w:p>
      <w:pPr>
        <w:pStyle w:val="Normal"/>
        <w:rPr/>
      </w:pPr>
      <w:r>
        <w:rPr/>
        <w:drawing>
          <wp:inline distT="0" distB="0" distL="0" distR="0">
            <wp:extent cx="585089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085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8. Faire la somme de la colonne « Ventes cumulées annuelles » du premier document et</w:t>
      </w:r>
    </w:p>
    <w:p>
      <w:pPr>
        <w:pStyle w:val="Normal"/>
        <w:spacing w:before="0" w:after="0"/>
        <w:ind w:firstLine="284"/>
        <w:rPr/>
      </w:pPr>
      <w:r>
        <w:rPr>
          <w:rFonts w:cs="Calibri"/>
        </w:rPr>
        <w:t xml:space="preserve"> </w:t>
      </w:r>
      <w:r>
        <w:rPr/>
        <w:t xml:space="preserve">la somme de la colonne « Chiffre d’affaires annuel » du second document. </w:t>
      </w:r>
    </w:p>
    <w:p>
      <w:pPr>
        <w:pStyle w:val="Normal"/>
        <w:spacing w:before="0" w:after="0"/>
        <w:ind w:firstLine="284"/>
        <w:rPr/>
      </w:pPr>
      <w:r>
        <w:rPr>
          <w:rFonts w:cs="Calibri"/>
        </w:rPr>
        <w:t xml:space="preserve"> </w:t>
      </w:r>
      <w:r>
        <w:rPr/>
        <w:t>Copier / Coller des données sous Excel possible pour utiliser la fonction somme du tableur.</w:t>
      </w:r>
    </w:p>
    <w:p>
      <w:pPr>
        <w:pStyle w:val="Normal"/>
        <w:spacing w:before="0" w:after="0"/>
        <w:ind w:firstLine="284"/>
        <w:rPr/>
      </w:pPr>
      <w:r>
        <w:rPr/>
        <w:t>Quelle conclusion en tirez-vous 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9. Comparer le chiffre d’affaires annuel réalisé par chaque représentant et les ventes </w:t>
      </w:r>
    </w:p>
    <w:p>
      <w:pPr>
        <w:pStyle w:val="Normal"/>
        <w:spacing w:before="0" w:after="0"/>
        <w:ind w:firstLine="284"/>
        <w:rPr/>
      </w:pPr>
      <w:r>
        <w:rPr/>
        <w:t>cumulées  annuelles des clients qu’il suit. Pourquoi ces deux grandeurs ne sont-elles</w:t>
      </w:r>
    </w:p>
    <w:p>
      <w:pPr>
        <w:pStyle w:val="Normal"/>
        <w:spacing w:before="0" w:after="0"/>
        <w:ind w:firstLine="284"/>
        <w:rPr/>
      </w:pPr>
      <w:r>
        <w:rPr/>
        <w:t>pas toujours égales 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0. Par importation des données  sous ACCESS après création de la base de données MDI.accdb, gérer la relation entre les deux tables :</w:t>
      </w:r>
    </w:p>
    <w:p>
      <w:pPr>
        <w:pStyle w:val="Normal"/>
        <w:spacing w:before="0" w:after="0"/>
        <w:rPr/>
      </w:pPr>
      <w:r>
        <w:rPr/>
        <w:t>- CLIENT et REPRESENTANT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DOCUMENTS</w:t>
      </w:r>
    </w:p>
    <w:p>
      <w:pPr>
        <w:pStyle w:val="Normal"/>
        <w:rPr/>
      </w:pPr>
      <w:r>
        <w:rPr/>
        <w:t>Document 1 :</w:t>
      </w:r>
    </w:p>
    <w:tbl>
      <w:tblPr>
        <w:tblW w:w="1075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41"/>
        <w:gridCol w:w="297"/>
        <w:gridCol w:w="979"/>
        <w:gridCol w:w="297"/>
        <w:gridCol w:w="1203"/>
        <w:gridCol w:w="297"/>
        <w:gridCol w:w="1363"/>
        <w:gridCol w:w="297"/>
        <w:gridCol w:w="903"/>
        <w:gridCol w:w="297"/>
      </w:tblGrid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bookmarkStart w:id="0" w:name="RANGE!A1%3AF27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I_NUM</w:t>
            </w:r>
            <w:bookmarkEnd w:id="0"/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I_RAISON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I_REP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I_VENTES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I_VI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I_POST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06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LLEGE DU BEAU RIVAG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 425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c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60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13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LLEGE PICASS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 425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tr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8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1300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LLEGE ROUSSE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 845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usse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9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13003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LLEGE BRASSEN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 895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c-Bel-Ai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32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13004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LLEGE GASTON DEFERR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 578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gn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84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05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YCEE DOMINIQUE VILLAR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 230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p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0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06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YCEE VICTOR HUG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 437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n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64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13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YCEE ST CHARLE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 500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sei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0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1300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YCEE MANE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500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troll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13003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YCEE V.HUG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 857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sei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0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83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YCEE JEAN MONNE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 452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La Seyne sur m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5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84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LYCEE PROFESSIONNEL ROUMANILL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 654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vigno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0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8400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YCEE THEODORE AUBANEL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 524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vigno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0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05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ANCON REMONTEES S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 500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anço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1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REDIT LYONNAI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 640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bagn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0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.N.P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 100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x-en-Provenc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1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03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CIETE MARSEILLAISE DE CREDI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 166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sei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0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04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CIETE MARSEILLAISE DE CREDI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1 553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x-en-Provenc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1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05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REDIT AGRICOLE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 230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gnona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87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06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 PILON DU ROI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 452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mian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12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07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TOCHEM S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 540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dann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12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08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ARBER &amp; FRERE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 874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x-en-Provenc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1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09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.N.P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8 425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tr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8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13010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REDIT LYONNAI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545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guill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15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8300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.N.P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 478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ulo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0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8300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CIETE MARSEILLAISE DE CREDIT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 421,00 €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ulo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0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2 :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98"/>
        <w:gridCol w:w="1541"/>
        <w:gridCol w:w="1500"/>
        <w:gridCol w:w="1660"/>
        <w:gridCol w:w="1677"/>
      </w:tblGrid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1" w:firstLine="481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P_NU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P_NO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P_PRENO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P_EM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P_DEP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P_CA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GUENOU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/10/19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0 485,00 €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NTEGI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nçois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/10/19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5 410,00 €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ZSAN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qu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/01/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 408,00 €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K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nevièv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/03/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/03/2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6 943,00 €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MEVI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let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1/05/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 000,00 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Exercice 2 Introduction au SI et BD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4:00Z</dcterms:created>
  <dc:creator>acer</dc:creator>
  <dc:description/>
  <cp:keywords/>
  <dc:language>en-US</dc:language>
  <cp:lastModifiedBy>prof-FG</cp:lastModifiedBy>
  <cp:lastPrinted>2011-09-01T11:05:00Z</cp:lastPrinted>
  <dcterms:modified xsi:type="dcterms:W3CDTF">2011-09-21T07:06:00Z</dcterms:modified>
  <cp:revision>3</cp:revision>
  <dc:subject/>
  <dc:title/>
</cp:coreProperties>
</file>