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256" w:right="125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  <w:lang w:val="fr-FR"/>
        </w:rPr>
        <w:t xml:space="preserve">Lectu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 d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modèl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lationnel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247" w:hanging="0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70370</wp:posOffset>
                </wp:positionH>
                <wp:positionV relativeFrom="paragraph">
                  <wp:posOffset>1247775</wp:posOffset>
                </wp:positionV>
                <wp:extent cx="44450" cy="60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57" y="96"/>
                              </a:moveTo>
                              <a:lnTo>
                                <a:pt x="57" y="96"/>
                              </a:lnTo>
                              <a:lnTo>
                                <a:pt x="70" y="88"/>
                              </a:lnTo>
                              <a:lnTo>
                                <a:pt x="13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57,96l57,96l70,88l13,0l0,8l57,96xe" fillcolor="black" stroked="f" o:allowincell="f" style="position:absolute;margin-left:533.1pt;margin-top:98.2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e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  <w:lang w:val="fr-FR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85060</wp:posOffset>
                </wp:positionH>
                <wp:positionV relativeFrom="paragraph">
                  <wp:posOffset>67945</wp:posOffset>
                </wp:positionV>
                <wp:extent cx="1951990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pt;margin-top:5.35pt;width:153.65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88235</wp:posOffset>
                </wp:positionH>
                <wp:positionV relativeFrom="paragraph">
                  <wp:posOffset>67945</wp:posOffset>
                </wp:positionV>
                <wp:extent cx="635" cy="466090"/>
                <wp:effectExtent l="5080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188.05pt;margin-top:5.35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67945</wp:posOffset>
                </wp:positionV>
                <wp:extent cx="635" cy="46609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341.25pt;margin-top:5.35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71755</wp:posOffset>
                </wp:positionV>
                <wp:extent cx="1951990" cy="635"/>
                <wp:effectExtent l="3810" t="444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87.8pt;margin-top:5.6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left="4005" w:right="434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’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i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spon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bil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1940</wp:posOffset>
                </wp:positionH>
                <wp:positionV relativeFrom="page">
                  <wp:posOffset>1721485</wp:posOffset>
                </wp:positionV>
                <wp:extent cx="6324600" cy="3848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6825" cy="3852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825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3pt;mso-wrap-distance-left:9.05pt;mso-wrap-distance-right:9.05pt;mso-wrap-distance-top:0pt;mso-wrap-distance-bottom:0pt;margin-top:135.55pt;mso-position-vertical-relative:page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6825" cy="3852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825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85060</wp:posOffset>
                </wp:positionH>
                <wp:positionV relativeFrom="paragraph">
                  <wp:posOffset>22225</wp:posOffset>
                </wp:positionV>
                <wp:extent cx="195199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87.8pt;margin-top:1.7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</wp:posOffset>
                </wp:positionV>
                <wp:extent cx="31750" cy="666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98"/>
                              </a:lnTo>
                              <a:lnTo>
                                <a:pt x="13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6l50,6l36,0l0,98l13,104l50,6xe" fillcolor="black" stroked="f" o:allowincell="f" style="position:absolute;margin-left:321pt;margin-top:1.5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36060</wp:posOffset>
                </wp:positionH>
                <wp:positionV relativeFrom="paragraph">
                  <wp:posOffset>128270</wp:posOffset>
                </wp:positionV>
                <wp:extent cx="31750" cy="666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6l50,6l36,0l0,97l13,104l50,6xe" fillcolor="black" stroked="f" o:allowincell="f" style="position:absolute;margin-left:317.8pt;margin-top:10.1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13560</wp:posOffset>
                </wp:positionH>
                <wp:positionV relativeFrom="paragraph">
                  <wp:posOffset>130810</wp:posOffset>
                </wp:positionV>
                <wp:extent cx="1951990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8pt;margin-top:10.3pt;width:153.65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16735</wp:posOffset>
                </wp:positionH>
                <wp:positionV relativeFrom="paragraph">
                  <wp:posOffset>130810</wp:posOffset>
                </wp:positionV>
                <wp:extent cx="635" cy="466090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143.05pt;margin-top:10.3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635" cy="46609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296.25pt;margin-top:10.3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13560</wp:posOffset>
                </wp:positionH>
                <wp:positionV relativeFrom="paragraph">
                  <wp:posOffset>134620</wp:posOffset>
                </wp:positionV>
                <wp:extent cx="195199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42.8pt;margin-top:10.6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162040</wp:posOffset>
                </wp:positionH>
                <wp:positionV relativeFrom="paragraph">
                  <wp:posOffset>20320</wp:posOffset>
                </wp:positionV>
                <wp:extent cx="128270" cy="1492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234"/>
                              </a:lnTo>
                              <a:lnTo>
                                <a:pt x="202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35" path="m0,0l0,0l26,234l202,117l0,0xe" fillcolor="black" stroked="f" o:allowincell="f" style="position:absolute;margin-left:485.2pt;margin-top:1.6pt;width:10.05pt;height:1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column">
                  <wp:posOffset>6216650</wp:posOffset>
                </wp:positionH>
                <wp:positionV relativeFrom="paragraph">
                  <wp:posOffset>107315</wp:posOffset>
                </wp:positionV>
                <wp:extent cx="35560" cy="49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8">
                              <a:moveTo>
                                <a:pt x="43" y="77"/>
                              </a:moveTo>
                              <a:lnTo>
                                <a:pt x="43" y="77"/>
                              </a:lnTo>
                              <a:lnTo>
                                <a:pt x="55" y="67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4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8" path="m43,77l43,77l55,67l11,0l0,10l43,77xe" fillcolor="black" stroked="f" o:allowincell="f" style="position:absolute;margin-left:489.5pt;margin-top:8.45pt;width:2.75pt;height:3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3140" w:right="5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94150</wp:posOffset>
                </wp:positionH>
                <wp:positionV relativeFrom="paragraph">
                  <wp:posOffset>85725</wp:posOffset>
                </wp:positionV>
                <wp:extent cx="33020" cy="660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4">
                              <a:moveTo>
                                <a:pt x="52" y="5"/>
                              </a:moveTo>
                              <a:lnTo>
                                <a:pt x="52" y="5"/>
                              </a:lnTo>
                              <a:lnTo>
                                <a:pt x="38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4" path="m52,5l52,5l38,0l0,97l13,104l52,5xe" fillcolor="black" stroked="f" o:allowincell="f" style="position:absolute;margin-left:314.5pt;margin-top:6.75pt;width:2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53510</wp:posOffset>
                </wp:positionH>
                <wp:positionV relativeFrom="paragraph">
                  <wp:posOffset>194945</wp:posOffset>
                </wp:positionV>
                <wp:extent cx="31750" cy="6540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3"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lnTo>
                                <a:pt x="36" y="0"/>
                              </a:lnTo>
                              <a:lnTo>
                                <a:pt x="0" y="100"/>
                              </a:lnTo>
                              <a:lnTo>
                                <a:pt x="13" y="103"/>
                              </a:lnTo>
                              <a:lnTo>
                                <a:pt x="5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3" path="m50,5l50,5l36,0l0,100l13,103l50,5xe" fillcolor="black" stroked="f" o:allowincell="f" style="position:absolute;margin-left:311.3pt;margin-top:15.35pt;width:2.4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12870</wp:posOffset>
                </wp:positionH>
                <wp:positionV relativeFrom="paragraph">
                  <wp:posOffset>304800</wp:posOffset>
                </wp:positionV>
                <wp:extent cx="31750" cy="647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2">
                              <a:moveTo>
                                <a:pt x="50" y="4"/>
                              </a:moveTo>
                              <a:lnTo>
                                <a:pt x="50" y="4"/>
                              </a:lnTo>
                              <a:lnTo>
                                <a:pt x="36" y="0"/>
                              </a:lnTo>
                              <a:lnTo>
                                <a:pt x="0" y="98"/>
                              </a:lnTo>
                              <a:lnTo>
                                <a:pt x="13" y="102"/>
                              </a:lnTo>
                              <a:lnTo>
                                <a:pt x="5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2" path="m50,4l50,4l36,0l0,98l13,102l50,4xe" fillcolor="black" stroked="f" o:allowincell="f" style="position:absolute;margin-left:308.1pt;margin-top:24pt;width:2.4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36030</wp:posOffset>
                </wp:positionH>
                <wp:positionV relativeFrom="paragraph">
                  <wp:posOffset>137795</wp:posOffset>
                </wp:positionV>
                <wp:extent cx="44450" cy="603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57" y="95"/>
                              </a:moveTo>
                              <a:lnTo>
                                <a:pt x="57" y="95"/>
                              </a:lnTo>
                              <a:lnTo>
                                <a:pt x="70" y="87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5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57,95l57,95l70,87l12,0l0,7l57,95xe" fillcolor="black" stroked="f" o:allowincell="f" style="position:absolute;margin-left:498.9pt;margin-top:10.85pt;width:3.45pt;height:4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72530</wp:posOffset>
                </wp:positionH>
                <wp:positionV relativeFrom="paragraph">
                  <wp:posOffset>39370</wp:posOffset>
                </wp:positionV>
                <wp:extent cx="44450" cy="6159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7">
                              <a:moveTo>
                                <a:pt x="55" y="96"/>
                              </a:moveTo>
                              <a:lnTo>
                                <a:pt x="55" y="96"/>
                              </a:lnTo>
                              <a:lnTo>
                                <a:pt x="70" y="87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55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7" path="m55,96l55,96l70,87l12,0l0,10l55,96xe" fillcolor="black" stroked="f" o:allowincell="f" style="position:absolute;margin-left:493.9pt;margin-top:3.1pt;width:3.45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qu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 à u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fr-FR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629920</wp:posOffset>
                </wp:positionH>
                <wp:positionV relativeFrom="paragraph">
                  <wp:posOffset>11430</wp:posOffset>
                </wp:positionV>
                <wp:extent cx="130810" cy="1428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5">
                              <a:moveTo>
                                <a:pt x="68" y="0"/>
                              </a:moveTo>
                              <a:lnTo>
                                <a:pt x="68" y="0"/>
                              </a:lnTo>
                              <a:lnTo>
                                <a:pt x="0" y="224"/>
                              </a:lnTo>
                              <a:lnTo>
                                <a:pt x="205" y="19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5" path="m68,0l68,0l0,224l205,190l68,0xe" fillcolor="black" stroked="f" o:allowincell="f" style="position:absolute;margin-left:49.6pt;margin-top:0.9pt;width:10.2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5059680</wp:posOffset>
                </wp:positionH>
                <wp:positionV relativeFrom="paragraph">
                  <wp:posOffset>77470</wp:posOffset>
                </wp:positionV>
                <wp:extent cx="1722755" cy="46609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4pt;margin-top:6.1pt;width:135.6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62855</wp:posOffset>
                </wp:positionH>
                <wp:positionV relativeFrom="paragraph">
                  <wp:posOffset>77470</wp:posOffset>
                </wp:positionV>
                <wp:extent cx="635" cy="466090"/>
                <wp:effectExtent l="4445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398.65pt;margin-top:6.1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779895</wp:posOffset>
                </wp:positionH>
                <wp:positionV relativeFrom="paragraph">
                  <wp:posOffset>77470</wp:posOffset>
                </wp:positionV>
                <wp:extent cx="635" cy="466090"/>
                <wp:effectExtent l="5080" t="381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533.85pt;margin-top:6.1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059680</wp:posOffset>
                </wp:positionH>
                <wp:positionV relativeFrom="paragraph">
                  <wp:posOffset>81280</wp:posOffset>
                </wp:positionV>
                <wp:extent cx="1723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6.4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464300</wp:posOffset>
                </wp:positionH>
                <wp:positionV relativeFrom="paragraph">
                  <wp:posOffset>19685</wp:posOffset>
                </wp:positionV>
                <wp:extent cx="44450" cy="6032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57" y="95"/>
                              </a:moveTo>
                              <a:lnTo>
                                <a:pt x="57" y="95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57,95l57,95l70,87l11,0l0,7l57,95xe" fillcolor="black" stroked="f" o:allowincell="f" style="position:absolute;margin-left:509pt;margin-top:1.55pt;width:3.45pt;height:4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8252" w:right="5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70960</wp:posOffset>
                </wp:positionH>
                <wp:positionV relativeFrom="paragraph">
                  <wp:posOffset>1270</wp:posOffset>
                </wp:positionV>
                <wp:extent cx="33020" cy="6540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52" y="4"/>
                              </a:moveTo>
                              <a:lnTo>
                                <a:pt x="52" y="4"/>
                              </a:lnTo>
                              <a:lnTo>
                                <a:pt x="37" y="0"/>
                              </a:lnTo>
                              <a:lnTo>
                                <a:pt x="0" y="97"/>
                              </a:lnTo>
                              <a:lnTo>
                                <a:pt x="13" y="102"/>
                              </a:lnTo>
                              <a:lnTo>
                                <a:pt x="5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3" path="m52,4l52,4l37,0l0,97l13,102l52,4xe" fillcolor="black" stroked="f" o:allowincell="f" style="position:absolute;margin-left:304.8pt;margin-top:0.1pt;width:2.5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30320</wp:posOffset>
                </wp:positionH>
                <wp:positionV relativeFrom="paragraph">
                  <wp:posOffset>111125</wp:posOffset>
                </wp:positionV>
                <wp:extent cx="31750" cy="6604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4">
                              <a:moveTo>
                                <a:pt x="50" y="4"/>
                              </a:moveTo>
                              <a:lnTo>
                                <a:pt x="50" y="4"/>
                              </a:lnTo>
                              <a:lnTo>
                                <a:pt x="36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4" path="m50,4l50,4l36,0l0,97l13,104l50,4xe" fillcolor="black" stroked="f" o:allowincell="f" style="position:absolute;margin-left:301.6pt;margin-top:8.75pt;width:2.4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89680</wp:posOffset>
                </wp:positionH>
                <wp:positionV relativeFrom="paragraph">
                  <wp:posOffset>220345</wp:posOffset>
                </wp:positionV>
                <wp:extent cx="31750" cy="65405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3"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lnTo>
                                <a:pt x="35" y="0"/>
                              </a:lnTo>
                              <a:lnTo>
                                <a:pt x="0" y="97"/>
                              </a:lnTo>
                              <a:lnTo>
                                <a:pt x="13" y="103"/>
                              </a:lnTo>
                              <a:lnTo>
                                <a:pt x="5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3" path="m50,5l50,5l35,0l0,97l13,103l50,5xe" fillcolor="black" stroked="f" o:allowincell="f" style="position:absolute;margin-left:298.4pt;margin-top:17.35pt;width:2.4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13560</wp:posOffset>
                </wp:positionH>
                <wp:positionV relativeFrom="paragraph">
                  <wp:posOffset>28575</wp:posOffset>
                </wp:positionV>
                <wp:extent cx="195199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42.8pt;margin-top:2.2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75840</wp:posOffset>
                </wp:positionH>
                <wp:positionV relativeFrom="paragraph">
                  <wp:posOffset>228600</wp:posOffset>
                </wp:positionV>
                <wp:extent cx="140970" cy="14097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22">
                              <a:moveTo>
                                <a:pt x="0" y="222"/>
                              </a:moveTo>
                              <a:lnTo>
                                <a:pt x="0" y="222"/>
                              </a:lnTo>
                              <a:lnTo>
                                <a:pt x="221" y="148"/>
                              </a:lnTo>
                              <a:lnTo>
                                <a:pt x="73" y="0"/>
                              </a:lnTo>
                              <a:lnTo>
                                <a:pt x="0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22" path="m0,222l0,222l221,148l73,0l0,222xe" fillcolor="black" stroked="f" o:allowincell="f" style="position:absolute;margin-left:179.2pt;margin-top:18pt;width:11.05pt;height:1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2567940</wp:posOffset>
                </wp:positionH>
                <wp:positionV relativeFrom="paragraph">
                  <wp:posOffset>24765</wp:posOffset>
                </wp:positionV>
                <wp:extent cx="53340" cy="5270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lnTo>
                                <a:pt x="10" y="83"/>
                              </a:lnTo>
                              <a:lnTo>
                                <a:pt x="8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83,10l83,10l73,0l0,73l10,83l83,10xe" fillcolor="black" stroked="f" o:allowincell="f" style="position:absolute;margin-left:202.2pt;margin-top:1.95pt;width:4.1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2485390</wp:posOffset>
                </wp:positionH>
                <wp:positionV relativeFrom="paragraph">
                  <wp:posOffset>107315</wp:posOffset>
                </wp:positionV>
                <wp:extent cx="53340" cy="527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lnTo>
                                <a:pt x="10" y="83"/>
                              </a:lnTo>
                              <a:lnTo>
                                <a:pt x="8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83,10l83,10l73,0l0,73l10,83l83,10xe" fillcolor="black" stroked="f" o:allowincell="f" style="position:absolute;margin-left:195.7pt;margin-top:8.45pt;width:4.1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02840</wp:posOffset>
                </wp:positionH>
                <wp:positionV relativeFrom="paragraph">
                  <wp:posOffset>189865</wp:posOffset>
                </wp:positionV>
                <wp:extent cx="53340" cy="5270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lnTo>
                                <a:pt x="10" y="83"/>
                              </a:lnTo>
                              <a:lnTo>
                                <a:pt x="8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83,10l83,10l73,0l0,73l10,83l83,10xe" fillcolor="black" stroked="f" o:allowincell="f" style="position:absolute;margin-left:189.2pt;margin-top:14.95pt;width:4.1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46960</wp:posOffset>
                </wp:positionH>
                <wp:positionV relativeFrom="paragraph">
                  <wp:posOffset>272415</wp:posOffset>
                </wp:positionV>
                <wp:extent cx="26670" cy="2603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1">
                              <a:moveTo>
                                <a:pt x="41" y="10"/>
                              </a:moveTo>
                              <a:lnTo>
                                <a:pt x="41" y="10"/>
                              </a:lnTo>
                              <a:lnTo>
                                <a:pt x="31" y="0"/>
                              </a:lnTo>
                              <a:lnTo>
                                <a:pt x="0" y="30"/>
                              </a:lnTo>
                              <a:lnTo>
                                <a:pt x="11" y="41"/>
                              </a:lnTo>
                              <a:lnTo>
                                <a:pt x="4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1" path="m41,10l41,10l31,0l0,30l11,41l41,10xe" fillcolor="black" stroked="f" o:allowincell="f" style="position:absolute;margin-left:184.8pt;margin-top:21.45pt;width:2.0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732790</wp:posOffset>
                </wp:positionH>
                <wp:positionV relativeFrom="paragraph">
                  <wp:posOffset>296545</wp:posOffset>
                </wp:positionV>
                <wp:extent cx="20320" cy="666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7" y="105"/>
                              </a:moveTo>
                              <a:lnTo>
                                <a:pt x="17" y="105"/>
                              </a:lnTo>
                              <a:lnTo>
                                <a:pt x="31" y="103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1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7,105l17,105l31,103l13,0l0,2l17,105xe" fillcolor="black" stroked="f" o:allowincell="f" style="position:absolute;margin-left:57.7pt;margin-top:23.3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713740</wp:posOffset>
                </wp:positionH>
                <wp:positionV relativeFrom="paragraph">
                  <wp:posOffset>180975</wp:posOffset>
                </wp:positionV>
                <wp:extent cx="20320" cy="666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4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5,105l15,105l31,104l13,0l0,2l15,105xe" fillcolor="black" stroked="f" o:allowincell="f" style="position:absolute;margin-left:56.2pt;margin-top:14.2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694690</wp:posOffset>
                </wp:positionH>
                <wp:positionV relativeFrom="paragraph">
                  <wp:posOffset>64770</wp:posOffset>
                </wp:positionV>
                <wp:extent cx="20320" cy="679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7">
                              <a:moveTo>
                                <a:pt x="15" y="106"/>
                              </a:moveTo>
                              <a:lnTo>
                                <a:pt x="15" y="106"/>
                              </a:lnTo>
                              <a:lnTo>
                                <a:pt x="31" y="104"/>
                              </a:ln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1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7" path="m15,106l15,106l31,104l13,0l0,4l15,106xe" fillcolor="black" stroked="f" o:allowincell="f" style="position:absolute;margin-left:54.7pt;margin-top:5.1pt;width:1.5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e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15875</wp:posOffset>
                </wp:positionV>
                <wp:extent cx="33020" cy="654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51" y="5"/>
                              </a:moveTo>
                              <a:lnTo>
                                <a:pt x="51" y="5"/>
                              </a:lnTo>
                              <a:lnTo>
                                <a:pt x="37" y="0"/>
                              </a:lnTo>
                              <a:lnTo>
                                <a:pt x="0" y="97"/>
                              </a:lnTo>
                              <a:lnTo>
                                <a:pt x="13" y="103"/>
                              </a:lnTo>
                              <a:lnTo>
                                <a:pt x="5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3" path="m51,5l51,5l37,0l0,97l13,103l51,5xe" fillcolor="black" stroked="f" o:allowincell="f" style="position:absolute;margin-left:295.1pt;margin-top:1.25pt;width:2.5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124460</wp:posOffset>
                </wp:positionV>
                <wp:extent cx="33020" cy="6667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5">
                              <a:moveTo>
                                <a:pt x="51" y="6"/>
                              </a:moveTo>
                              <a:lnTo>
                                <a:pt x="51" y="6"/>
                              </a:lnTo>
                              <a:lnTo>
                                <a:pt x="37" y="0"/>
                              </a:lnTo>
                              <a:lnTo>
                                <a:pt x="0" y="98"/>
                              </a:lnTo>
                              <a:lnTo>
                                <a:pt x="13" y="104"/>
                              </a:lnTo>
                              <a:lnTo>
                                <a:pt x="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5" path="m51,6l51,6l37,0l0,98l13,104l51,6xe" fillcolor="black" stroked="f" o:allowincell="f" style="position:absolute;margin-left:291.9pt;margin-top:9.8pt;width:2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751840</wp:posOffset>
                </wp:positionH>
                <wp:positionV relativeFrom="paragraph">
                  <wp:posOffset>98425</wp:posOffset>
                </wp:positionV>
                <wp:extent cx="20320" cy="673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7" y="105"/>
                              </a:moveTo>
                              <a:lnTo>
                                <a:pt x="17" y="105"/>
                              </a:lnTo>
                              <a:lnTo>
                                <a:pt x="31" y="101"/>
                              </a:lnTo>
                              <a:lnTo>
                                <a:pt x="13" y="0"/>
                              </a:lnTo>
                              <a:lnTo>
                                <a:pt x="0" y="1"/>
                              </a:lnTo>
                              <a:lnTo>
                                <a:pt x="1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7,105l17,105l31,101l13,0l0,1l17,105xe" fillcolor="black" stroked="f" o:allowincell="f" style="position:absolute;margin-left:59.2pt;margin-top:7.7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66490</wp:posOffset>
                </wp:positionH>
                <wp:positionV relativeFrom="paragraph">
                  <wp:posOffset>106680</wp:posOffset>
                </wp:positionV>
                <wp:extent cx="31750" cy="666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100"/>
                              </a:lnTo>
                              <a:lnTo>
                                <a:pt x="14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6l50,6l36,0l0,100l14,104l50,6xe" fillcolor="black" stroked="f" o:allowincell="f" style="position:absolute;margin-left:288.7pt;margin-top:8.4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770890</wp:posOffset>
                </wp:positionH>
                <wp:positionV relativeFrom="paragraph">
                  <wp:posOffset>85725</wp:posOffset>
                </wp:positionV>
                <wp:extent cx="20320" cy="673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7" y="105"/>
                              </a:moveTo>
                              <a:lnTo>
                                <a:pt x="17" y="105"/>
                              </a:lnTo>
                              <a:lnTo>
                                <a:pt x="31" y="103"/>
                              </a:lnTo>
                              <a:lnTo>
                                <a:pt x="15" y="0"/>
                              </a:lnTo>
                              <a:lnTo>
                                <a:pt x="0" y="3"/>
                              </a:lnTo>
                              <a:lnTo>
                                <a:pt x="1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7,105l17,105l31,103l15,0l0,3l17,105xe" fillcolor="black" stroked="f" o:allowincell="f" style="position:absolute;margin-left:60.7pt;margin-top:6.7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59680</wp:posOffset>
                </wp:positionH>
                <wp:positionV relativeFrom="paragraph">
                  <wp:posOffset>635</wp:posOffset>
                </wp:positionV>
                <wp:extent cx="1723390" cy="635"/>
                <wp:effectExtent l="3810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0.05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column">
                  <wp:posOffset>5059680</wp:posOffset>
                </wp:positionH>
                <wp:positionV relativeFrom="paragraph">
                  <wp:posOffset>85725</wp:posOffset>
                </wp:positionV>
                <wp:extent cx="1722755" cy="5765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4pt;margin-top:6.75pt;width:135.6pt;height:4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6040" distR="114935" simplePos="0" locked="0" layoutInCell="0" allowOverlap="1" relativeHeight="101">
                <wp:simplePos x="0" y="0"/>
                <wp:positionH relativeFrom="column">
                  <wp:posOffset>5010150</wp:posOffset>
                </wp:positionH>
                <wp:positionV relativeFrom="paragraph">
                  <wp:posOffset>109855</wp:posOffset>
                </wp:positionV>
                <wp:extent cx="52705" cy="586105"/>
                <wp:effectExtent l="0" t="444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4">
                              <a:moveTo>
                                <a:pt x="0" y="0"/>
                              </a:moveTo>
                              <a:lnTo>
                                <a:pt x="0" y="3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4e" stroked="t" o:allowincell="f" style="position:absolute;margin-left:394.5pt;margin-top:8.65pt;width:4.1pt;height:46.1pt;flip:x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3025" simplePos="0" locked="0" layoutInCell="0" allowOverlap="1" relativeHeight="102">
                <wp:simplePos x="0" y="0"/>
                <wp:positionH relativeFrom="column">
                  <wp:posOffset>6779895</wp:posOffset>
                </wp:positionH>
                <wp:positionV relativeFrom="paragraph">
                  <wp:posOffset>109855</wp:posOffset>
                </wp:positionV>
                <wp:extent cx="45085" cy="586105"/>
                <wp:effectExtent l="5080" t="444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4">
                              <a:moveTo>
                                <a:pt x="0" y="0"/>
                              </a:moveTo>
                              <a:lnTo>
                                <a:pt x="0" y="3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4e" stroked="t" o:allowincell="f" style="position:absolute;margin-left:533.85pt;margin-top:8.65pt;width:3.5pt;height:46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059680</wp:posOffset>
                </wp:positionH>
                <wp:positionV relativeFrom="paragraph">
                  <wp:posOffset>113030</wp:posOffset>
                </wp:positionV>
                <wp:extent cx="1723390" cy="635"/>
                <wp:effectExtent l="3810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8.9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34" w:after="0"/>
        <w:ind w:right="50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3624580</wp:posOffset>
                </wp:positionH>
                <wp:positionV relativeFrom="paragraph">
                  <wp:posOffset>85725</wp:posOffset>
                </wp:positionV>
                <wp:extent cx="33020" cy="66040"/>
                <wp:effectExtent l="0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4">
                              <a:moveTo>
                                <a:pt x="51" y="5"/>
                              </a:moveTo>
                              <a:lnTo>
                                <a:pt x="51" y="5"/>
                              </a:lnTo>
                              <a:lnTo>
                                <a:pt x="37" y="0"/>
                              </a:lnTo>
                              <a:lnTo>
                                <a:pt x="0" y="100"/>
                              </a:lnTo>
                              <a:lnTo>
                                <a:pt x="13" y="104"/>
                              </a:lnTo>
                              <a:lnTo>
                                <a:pt x="5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4" path="m51,5l51,5l37,0l0,100l13,104l51,5xe" fillcolor="black" stroked="f" o:allowincell="f" style="position:absolute;margin-left:285.4pt;margin-top:6.75pt;width:2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789940</wp:posOffset>
                </wp:positionH>
                <wp:positionV relativeFrom="paragraph">
                  <wp:posOffset>69850</wp:posOffset>
                </wp:positionV>
                <wp:extent cx="20320" cy="6794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7">
                              <a:moveTo>
                                <a:pt x="17" y="106"/>
                              </a:moveTo>
                              <a:lnTo>
                                <a:pt x="17" y="106"/>
                              </a:lnTo>
                              <a:lnTo>
                                <a:pt x="31" y="104"/>
                              </a:lnTo>
                              <a:lnTo>
                                <a:pt x="15" y="0"/>
                              </a:lnTo>
                              <a:lnTo>
                                <a:pt x="0" y="2"/>
                              </a:lnTo>
                              <a:lnTo>
                                <a:pt x="1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7" path="m17,106l17,106l31,104l15,0l0,2l17,106xe" fillcolor="black" stroked="f" o:allowincell="f" style="position:absolute;margin-left:62.2pt;margin-top:5.5pt;width:1.5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column">
                  <wp:posOffset>2618740</wp:posOffset>
                </wp:positionH>
                <wp:positionV relativeFrom="paragraph">
                  <wp:posOffset>141605</wp:posOffset>
                </wp:positionV>
                <wp:extent cx="135890" cy="14605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230"/>
                              </a:lnTo>
                              <a:lnTo>
                                <a:pt x="213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30" path="m0,0l0,0l53,230l213,94l0,0xe" fillcolor="black" stroked="f" o:allowincell="f" style="position:absolute;margin-left:206.2pt;margin-top:11.15pt;width:10.6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ôl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 xml:space="preserve">s qui 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  <w:lang w:val="fr-FR"/>
        </w:rPr>
        <w:t>f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ni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nt un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32" w:before="21" w:after="0"/>
        <w:ind w:left="8252" w:right="595" w:hanging="38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3940</wp:posOffset>
                </wp:positionH>
                <wp:positionV relativeFrom="paragraph">
                  <wp:posOffset>41275</wp:posOffset>
                </wp:positionV>
                <wp:extent cx="33020" cy="6413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1">
                              <a:moveTo>
                                <a:pt x="52" y="3"/>
                              </a:moveTo>
                              <a:lnTo>
                                <a:pt x="52" y="3"/>
                              </a:lnTo>
                              <a:lnTo>
                                <a:pt x="38" y="0"/>
                              </a:lnTo>
                              <a:lnTo>
                                <a:pt x="0" y="97"/>
                              </a:lnTo>
                              <a:lnTo>
                                <a:pt x="14" y="101"/>
                              </a:lnTo>
                              <a:lnTo>
                                <a:pt x="5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1" path="m52,3l52,3l38,0l0,97l14,101l52,3xe" fillcolor="black" stroked="f" o:allowincell="f" style="position:absolute;margin-left:282.2pt;margin-top:3.25pt;width:2.5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31750" cy="6667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4"/>
                              </a:moveTo>
                              <a:lnTo>
                                <a:pt x="50" y="4"/>
                              </a:lnTo>
                              <a:lnTo>
                                <a:pt x="36" y="0"/>
                              </a:lnTo>
                              <a:lnTo>
                                <a:pt x="0" y="98"/>
                              </a:lnTo>
                              <a:lnTo>
                                <a:pt x="13" y="104"/>
                              </a:lnTo>
                              <a:lnTo>
                                <a:pt x="5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4l50,4l36,0l0,98l13,104l50,4xe" fillcolor="black" stroked="f" o:allowincell="f" style="position:absolute;margin-left:279pt;margin-top:11.8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02660</wp:posOffset>
                </wp:positionH>
                <wp:positionV relativeFrom="paragraph">
                  <wp:posOffset>259715</wp:posOffset>
                </wp:positionV>
                <wp:extent cx="31750" cy="660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4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4" path="m50,6l50,6l36,0l0,97l13,104l50,6xe" fillcolor="black" stroked="f" o:allowincell="f" style="position:absolute;margin-left:275.8pt;margin-top:20.45pt;width:2.4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848360</wp:posOffset>
                </wp:positionH>
                <wp:positionV relativeFrom="paragraph">
                  <wp:posOffset>260985</wp:posOffset>
                </wp:positionV>
                <wp:extent cx="20320" cy="6667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4"/>
                              </a:lnTo>
                              <a:lnTo>
                                <a:pt x="14" y="0"/>
                              </a:lnTo>
                              <a:lnTo>
                                <a:pt x="0" y="4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5,105l15,105l31,104l14,0l0,4l15,105xe" fillcolor="black" stroked="f" o:allowincell="f" style="position:absolute;margin-left:66.8pt;margin-top:20.5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829310</wp:posOffset>
                </wp:positionH>
                <wp:positionV relativeFrom="paragraph">
                  <wp:posOffset>146685</wp:posOffset>
                </wp:positionV>
                <wp:extent cx="20320" cy="66675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2"/>
                              </a:lnTo>
                              <a:lnTo>
                                <a:pt x="14" y="0"/>
                              </a:lnTo>
                              <a:lnTo>
                                <a:pt x="0" y="2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5,105l15,105l31,102l14,0l0,2l15,105xe" fillcolor="black" stroked="f" o:allowincell="f" style="position:absolute;margin-left:65.3pt;margin-top:11.5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808990</wp:posOffset>
                </wp:positionH>
                <wp:positionV relativeFrom="paragraph">
                  <wp:posOffset>31115</wp:posOffset>
                </wp:positionV>
                <wp:extent cx="20320" cy="6731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7" y="106"/>
                              </a:moveTo>
                              <a:lnTo>
                                <a:pt x="17" y="106"/>
                              </a:lnTo>
                              <a:lnTo>
                                <a:pt x="31" y="104"/>
                              </a:lnTo>
                              <a:lnTo>
                                <a:pt x="15" y="0"/>
                              </a:lnTo>
                              <a:lnTo>
                                <a:pt x="0" y="2"/>
                              </a:lnTo>
                              <a:lnTo>
                                <a:pt x="1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7,106l17,106l31,104l15,0l0,2l17,106xe" fillcolor="black" stroked="f" o:allowincell="f" style="position:absolute;margin-left:63.7pt;margin-top:2.4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44800</wp:posOffset>
                </wp:positionH>
                <wp:positionV relativeFrom="paragraph">
                  <wp:posOffset>259715</wp:posOffset>
                </wp:positionV>
                <wp:extent cx="49530" cy="571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0">
                              <a:moveTo>
                                <a:pt x="66" y="90"/>
                              </a:moveTo>
                              <a:lnTo>
                                <a:pt x="66" y="90"/>
                              </a:lnTo>
                              <a:lnTo>
                                <a:pt x="78" y="8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66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0" path="m66,90l66,90l78,80l10,0l0,10l66,90xe" fillcolor="black" stroked="f" o:allowincell="f" style="position:absolute;margin-left:224pt;margin-top:20.45pt;width:3.8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2769870</wp:posOffset>
                </wp:positionH>
                <wp:positionV relativeFrom="paragraph">
                  <wp:posOffset>168910</wp:posOffset>
                </wp:positionV>
                <wp:extent cx="49530" cy="57150"/>
                <wp:effectExtent l="0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0">
                              <a:moveTo>
                                <a:pt x="65" y="90"/>
                              </a:moveTo>
                              <a:lnTo>
                                <a:pt x="65" y="90"/>
                              </a:lnTo>
                              <a:lnTo>
                                <a:pt x="77" y="8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6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0" path="m65,90l65,90l77,80l11,0l0,10l65,90xe" fillcolor="black" stroked="f" o:allowincell="f" style="position:absolute;margin-left:218.1pt;margin-top:13.3pt;width:3.8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94940</wp:posOffset>
                </wp:positionH>
                <wp:positionV relativeFrom="paragraph">
                  <wp:posOffset>79375</wp:posOffset>
                </wp:positionV>
                <wp:extent cx="49530" cy="5778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1">
                              <a:moveTo>
                                <a:pt x="65" y="91"/>
                              </a:moveTo>
                              <a:lnTo>
                                <a:pt x="65" y="91"/>
                              </a:lnTo>
                              <a:lnTo>
                                <a:pt x="78" y="81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6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1" path="m65,91l65,91l78,81l11,0l0,10l65,91xe" fillcolor="black" stroked="f" o:allowincell="f" style="position:absolute;margin-left:212.2pt;margin-top:6.25pt;width:3.8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3"/>
          <w:sz w:val="24"/>
          <w:szCs w:val="24"/>
        </w:rPr>
        <w:t>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t po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ve qu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  <w:lang w:val="fr-FR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3402330</wp:posOffset>
                </wp:positionH>
                <wp:positionV relativeFrom="paragraph">
                  <wp:posOffset>102235</wp:posOffset>
                </wp:positionV>
                <wp:extent cx="125730" cy="1479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3">
                              <a:moveTo>
                                <a:pt x="25" y="232"/>
                              </a:moveTo>
                              <a:lnTo>
                                <a:pt x="25" y="232"/>
                              </a:lnTo>
                              <a:lnTo>
                                <a:pt x="197" y="72"/>
                              </a:lnTo>
                              <a:lnTo>
                                <a:pt x="0" y="0"/>
                              </a:lnTo>
                              <a:lnTo>
                                <a:pt x="25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3" path="m25,232l25,232l197,72l0,0l25,232xe" fillcolor="black" stroked="f" o:allowincell="f" style="position:absolute;margin-left:267.9pt;margin-top:8.05pt;width:9.8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60750</wp:posOffset>
                </wp:positionH>
                <wp:positionV relativeFrom="paragraph">
                  <wp:posOffset>60960</wp:posOffset>
                </wp:positionV>
                <wp:extent cx="33020" cy="660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4">
                              <a:moveTo>
                                <a:pt x="52" y="5"/>
                              </a:moveTo>
                              <a:lnTo>
                                <a:pt x="52" y="5"/>
                              </a:lnTo>
                              <a:lnTo>
                                <a:pt x="38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4" path="m52,5l52,5l38,0l0,97l13,104l52,5xe" fillcolor="black" stroked="f" o:allowincell="f" style="position:absolute;margin-left:272.5pt;margin-top:4.8pt;width:2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867410</wp:posOffset>
                </wp:positionH>
                <wp:positionV relativeFrom="paragraph">
                  <wp:posOffset>68580</wp:posOffset>
                </wp:positionV>
                <wp:extent cx="20320" cy="67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3"/>
                              </a:lnTo>
                              <a:lnTo>
                                <a:pt x="14" y="0"/>
                              </a:lnTo>
                              <a:lnTo>
                                <a:pt x="0" y="2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5,105l15,105l31,103l14,0l0,2l15,105xe" fillcolor="black" stroked="f" o:allowincell="f" style="position:absolute;margin-left:68.3pt;margin-top:5.4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2919730</wp:posOffset>
                </wp:positionH>
                <wp:positionV relativeFrom="paragraph">
                  <wp:posOffset>40640</wp:posOffset>
                </wp:positionV>
                <wp:extent cx="49530" cy="5842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65" y="92"/>
                              </a:moveTo>
                              <a:lnTo>
                                <a:pt x="65" y="92"/>
                              </a:lnTo>
                              <a:lnTo>
                                <a:pt x="77" y="82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65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65,92l65,92l77,82l10,0l0,10l65,92xe" fillcolor="black" stroked="f" o:allowincell="f" style="position:absolute;margin-left:229.9pt;margin-top:3.2pt;width:3.85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059680</wp:posOffset>
                </wp:positionH>
                <wp:positionV relativeFrom="paragraph">
                  <wp:posOffset>100330</wp:posOffset>
                </wp:positionV>
                <wp:extent cx="1723390" cy="635"/>
                <wp:effectExtent l="3810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7.9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7100</wp:posOffset>
                </wp:positionH>
                <wp:positionV relativeFrom="paragraph">
                  <wp:posOffset>100965</wp:posOffset>
                </wp:positionV>
                <wp:extent cx="667385" cy="919480"/>
                <wp:effectExtent l="0" t="317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9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pt;margin-top:7.95pt;width:52.45pt;height:72.4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426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51990" cy="5359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8pt;margin-top:9.6pt;width:153.6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121920</wp:posOffset>
                </wp:positionV>
                <wp:extent cx="635" cy="535940"/>
                <wp:effectExtent l="4445" t="3810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4">
                              <a:moveTo>
                                <a:pt x="0" y="0"/>
                              </a:moveTo>
                              <a:lnTo>
                                <a:pt x="0" y="8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4e" stroked="t" o:allowincell="f" style="position:absolute;margin-left:17.05pt;margin-top:9.6pt;width:0pt;height:42.1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635" cy="535940"/>
                <wp:effectExtent l="4445" t="381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4">
                              <a:moveTo>
                                <a:pt x="0" y="0"/>
                              </a:moveTo>
                              <a:lnTo>
                                <a:pt x="0" y="8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4e" stroked="t" o:allowincell="f" style="position:absolute;margin-left:170.25pt;margin-top:9.6pt;width:0pt;height:42.1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3360</wp:posOffset>
                </wp:positionH>
                <wp:positionV relativeFrom="paragraph">
                  <wp:posOffset>125730</wp:posOffset>
                </wp:positionV>
                <wp:extent cx="1951990" cy="635"/>
                <wp:effectExtent l="3810" t="4445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6.8pt;margin-top:9.9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column">
                  <wp:posOffset>886460</wp:posOffset>
                </wp:positionH>
                <wp:positionV relativeFrom="paragraph">
                  <wp:posOffset>60325</wp:posOffset>
                </wp:positionV>
                <wp:extent cx="20320" cy="67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8" y="105"/>
                              </a:moveTo>
                              <a:lnTo>
                                <a:pt x="18" y="105"/>
                              </a:lnTo>
                              <a:lnTo>
                                <a:pt x="31" y="103"/>
                              </a:lnTo>
                              <a:lnTo>
                                <a:pt x="14" y="0"/>
                              </a:lnTo>
                              <a:lnTo>
                                <a:pt x="0" y="1"/>
                              </a:lnTo>
                              <a:lnTo>
                                <a:pt x="1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8,105l18,105l31,103l14,0l0,1l18,105xe" fillcolor="black" stroked="f" o:allowincell="f" style="position:absolute;margin-left:69.8pt;margin-top:4.7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68320</wp:posOffset>
                </wp:positionH>
                <wp:positionV relativeFrom="paragraph">
                  <wp:posOffset>97155</wp:posOffset>
                </wp:positionV>
                <wp:extent cx="50800" cy="5715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67" y="90"/>
                              </a:moveTo>
                              <a:lnTo>
                                <a:pt x="67" y="90"/>
                              </a:lnTo>
                              <a:lnTo>
                                <a:pt x="80" y="8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6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67,90l67,90l80,80l11,0l0,10l67,90xe" fillcolor="black" stroked="f" o:allowincell="f" style="position:absolute;margin-left:241.6pt;margin-top:7.65pt;width:3.9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93390</wp:posOffset>
                </wp:positionH>
                <wp:positionV relativeFrom="paragraph">
                  <wp:posOffset>6985</wp:posOffset>
                </wp:positionV>
                <wp:extent cx="50800" cy="5715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68" y="90"/>
                              </a:moveTo>
                              <a:lnTo>
                                <a:pt x="68" y="90"/>
                              </a:lnTo>
                              <a:lnTo>
                                <a:pt x="80" y="80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6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68,90l68,90l80,80l12,0l0,10l68,90xe" fillcolor="black" stroked="f" o:allowincell="f" style="position:absolute;margin-left:235.7pt;margin-top:0.55pt;width:3.9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70760</wp:posOffset>
                </wp:positionH>
                <wp:positionV relativeFrom="paragraph">
                  <wp:posOffset>10160</wp:posOffset>
                </wp:positionV>
                <wp:extent cx="24130" cy="6794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106"/>
                              </a:lnTo>
                              <a:lnTo>
                                <a:pt x="38" y="10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4l21,106l38,104l13,0xe" fillcolor="black" stroked="f" o:allowincell="f" style="position:absolute;margin-left:178.8pt;margin-top:0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296160</wp:posOffset>
                </wp:positionH>
                <wp:positionV relativeFrom="paragraph">
                  <wp:posOffset>124460</wp:posOffset>
                </wp:positionV>
                <wp:extent cx="24130" cy="679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4l21,106l38,102l13,0xe" fillcolor="black" stroked="f" o:allowincell="f" style="position:absolute;margin-left:180.8pt;margin-top:9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20" w:right="4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143250</wp:posOffset>
                </wp:positionH>
                <wp:positionV relativeFrom="paragraph">
                  <wp:posOffset>22225</wp:posOffset>
                </wp:positionV>
                <wp:extent cx="50800" cy="57150"/>
                <wp:effectExtent l="635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68" y="90"/>
                              </a:moveTo>
                              <a:lnTo>
                                <a:pt x="68" y="90"/>
                              </a:lnTo>
                              <a:lnTo>
                                <a:pt x="80" y="80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6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68,90l68,90l80,80l12,0l0,7l68,90xe" fillcolor="black" stroked="f" o:allowincell="f" style="position:absolute;margin-left:247.5pt;margin-top:1.75pt;width:3.9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321560</wp:posOffset>
                </wp:positionH>
                <wp:positionV relativeFrom="paragraph">
                  <wp:posOffset>73660</wp:posOffset>
                </wp:positionV>
                <wp:extent cx="24130" cy="6794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4l21,106l38,102l13,0xe" fillcolor="black" stroked="f" o:allowincell="f" style="position:absolute;margin-left:182.8pt;margin-top:5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46960</wp:posOffset>
                </wp:positionH>
                <wp:positionV relativeFrom="paragraph">
                  <wp:posOffset>187960</wp:posOffset>
                </wp:positionV>
                <wp:extent cx="24130" cy="67945"/>
                <wp:effectExtent l="635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2l21,106l38,102l13,0xe" fillcolor="black" stroked="f" o:allowincell="f" style="position:absolute;margin-left:184.8pt;margin-top:14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72360</wp:posOffset>
                </wp:positionH>
                <wp:positionV relativeFrom="paragraph">
                  <wp:posOffset>302260</wp:posOffset>
                </wp:positionV>
                <wp:extent cx="24130" cy="679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2l21,106l38,102l13,0xe" fillcolor="black" stroked="f" o:allowincell="f" style="position:absolute;margin-left:186.8pt;margin-top:23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397760</wp:posOffset>
                </wp:positionH>
                <wp:positionV relativeFrom="paragraph">
                  <wp:posOffset>415925</wp:posOffset>
                </wp:positionV>
                <wp:extent cx="24130" cy="67310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1" y="105"/>
                              </a:lnTo>
                              <a:lnTo>
                                <a:pt x="38" y="10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13,0l13,0l0,3l21,105l38,103l13,0xe" fillcolor="black" stroked="f" o:allowincell="f" style="position:absolute;margin-left:188.8pt;margin-top:32.75pt;width:1.8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i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ions qui so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 n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m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 …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fr-FR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1951990" cy="635"/>
                <wp:effectExtent l="3810" t="4445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6.8pt;margin-top:4.0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Wingdings" w:hAnsi="Wingdings" w:cs="Wingdings"/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423160</wp:posOffset>
                </wp:positionH>
                <wp:positionV relativeFrom="paragraph">
                  <wp:posOffset>12065</wp:posOffset>
                </wp:positionV>
                <wp:extent cx="24130" cy="6731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1" y="105"/>
                              </a:lnTo>
                              <a:lnTo>
                                <a:pt x="38" y="10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13,0l13,0l0,3l21,105l38,103l13,0xe" fillcolor="black" stroked="f" o:allowincell="f" style="position:absolute;margin-left:190.8pt;margin-top:0.95pt;width:1.8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48560</wp:posOffset>
                </wp:positionH>
                <wp:positionV relativeFrom="paragraph">
                  <wp:posOffset>126365</wp:posOffset>
                </wp:positionV>
                <wp:extent cx="24130" cy="67310"/>
                <wp:effectExtent l="635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1" y="105"/>
                              </a:lnTo>
                              <a:lnTo>
                                <a:pt x="38" y="101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13,0l13,0l0,3l21,105l38,101l13,0xe" fillcolor="black" stroked="f" o:allowincell="f" style="position:absolute;margin-left:192.8pt;margin-top:9.95pt;width:1.8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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400" w:leader="none"/>
          <w:tab w:val="left" w:pos="1940" w:leader="none"/>
          <w:tab w:val="left" w:pos="2160" w:leader="none"/>
        </w:tabs>
        <w:autoSpaceDE w:val="false"/>
        <w:spacing w:lineRule="auto" w:line="240" w:before="34" w:after="0"/>
        <w:ind w:right="317" w:hanging="0"/>
        <w:jc w:val="both"/>
        <w:rPr>
          <w:rFonts w:ascii="Wingdings" w:hAnsi="Wingdings" w:cs="Wingdings"/>
          <w:color w:val="000000"/>
          <w:sz w:val="24"/>
          <w:szCs w:val="24"/>
          <w:lang w:val="fr-FR" w:eastAsia="en-US"/>
        </w:rPr>
      </w:pPr>
      <w:r>
        <w:br w:type="column"/>
      </w:r>
      <w:r>
        <w:rPr>
          <w:rFonts w:cs="Wingdings" w:ascii="Wingdings" w:hAnsi="Wingdings"/>
          <w:color w:val="000000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column">
                  <wp:posOffset>2410460</wp:posOffset>
                </wp:positionH>
                <wp:positionV relativeFrom="paragraph">
                  <wp:posOffset>43815</wp:posOffset>
                </wp:positionV>
                <wp:extent cx="129540" cy="1447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8">
                              <a:moveTo>
                                <a:pt x="148" y="227"/>
                              </a:moveTo>
                              <a:lnTo>
                                <a:pt x="148" y="227"/>
                              </a:lnTo>
                              <a:lnTo>
                                <a:pt x="203" y="0"/>
                              </a:lnTo>
                              <a:lnTo>
                                <a:pt x="0" y="45"/>
                              </a:lnTo>
                              <a:lnTo>
                                <a:pt x="148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28" path="m148,227l148,227l203,0l0,45l148,227xe" fillcolor="black" stroked="f" o:allowincell="f" style="position:absolute;margin-left:189.8pt;margin-top:3.45pt;width:10.15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473960</wp:posOffset>
                </wp:positionH>
                <wp:positionV relativeFrom="paragraph">
                  <wp:posOffset>71755</wp:posOffset>
                </wp:positionV>
                <wp:extent cx="11430" cy="1333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3" y="21"/>
                              </a:lnTo>
                              <a:lnTo>
                                <a:pt x="18" y="17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1" path="m13,0l13,0l0,3l3,21l18,17l13,0xe" fillcolor="black" stroked="f" o:allowincell="f" style="position:absolute;margin-left:194.8pt;margin-top:5.65pt;width:0.8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555240</wp:posOffset>
                </wp:positionH>
                <wp:positionV relativeFrom="paragraph">
                  <wp:posOffset>221615</wp:posOffset>
                </wp:positionV>
                <wp:extent cx="800100" cy="228600"/>
                <wp:effectExtent l="5080" t="5080" r="44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629" y="360"/>
                              </a:moveTo>
                              <a:lnTo>
                                <a:pt x="578" y="359"/>
                              </a:lnTo>
                              <a:lnTo>
                                <a:pt x="528" y="357"/>
                              </a:lnTo>
                              <a:lnTo>
                                <a:pt x="479" y="354"/>
                              </a:lnTo>
                              <a:lnTo>
                                <a:pt x="431" y="350"/>
                              </a:lnTo>
                              <a:lnTo>
                                <a:pt x="385" y="345"/>
                              </a:lnTo>
                              <a:lnTo>
                                <a:pt x="341" y="339"/>
                              </a:lnTo>
                              <a:lnTo>
                                <a:pt x="299" y="332"/>
                              </a:lnTo>
                              <a:lnTo>
                                <a:pt x="258" y="324"/>
                              </a:lnTo>
                              <a:lnTo>
                                <a:pt x="220" y="316"/>
                              </a:lnTo>
                              <a:lnTo>
                                <a:pt x="185" y="306"/>
                              </a:lnTo>
                              <a:lnTo>
                                <a:pt x="152" y="296"/>
                              </a:lnTo>
                              <a:lnTo>
                                <a:pt x="122" y="285"/>
                              </a:lnTo>
                              <a:lnTo>
                                <a:pt x="94" y="274"/>
                              </a:lnTo>
                              <a:lnTo>
                                <a:pt x="70" y="262"/>
                              </a:lnTo>
                              <a:lnTo>
                                <a:pt x="49" y="249"/>
                              </a:lnTo>
                              <a:lnTo>
                                <a:pt x="32" y="236"/>
                              </a:lnTo>
                              <a:lnTo>
                                <a:pt x="18" y="222"/>
                              </a:lnTo>
                              <a:lnTo>
                                <a:pt x="8" y="208"/>
                              </a:lnTo>
                              <a:lnTo>
                                <a:pt x="2" y="194"/>
                              </a:lnTo>
                              <a:lnTo>
                                <a:pt x="0" y="180"/>
                              </a:lnTo>
                              <a:lnTo>
                                <a:pt x="2" y="165"/>
                              </a:lnTo>
                              <a:lnTo>
                                <a:pt x="8" y="150"/>
                              </a:lnTo>
                              <a:lnTo>
                                <a:pt x="18" y="136"/>
                              </a:lnTo>
                              <a:lnTo>
                                <a:pt x="32" y="122"/>
                              </a:lnTo>
                              <a:lnTo>
                                <a:pt x="49" y="109"/>
                              </a:lnTo>
                              <a:lnTo>
                                <a:pt x="70" y="97"/>
                              </a:lnTo>
                              <a:lnTo>
                                <a:pt x="94" y="84"/>
                              </a:lnTo>
                              <a:lnTo>
                                <a:pt x="122" y="73"/>
                              </a:lnTo>
                              <a:lnTo>
                                <a:pt x="152" y="62"/>
                              </a:lnTo>
                              <a:lnTo>
                                <a:pt x="185" y="52"/>
                              </a:lnTo>
                              <a:lnTo>
                                <a:pt x="220" y="43"/>
                              </a:lnTo>
                              <a:lnTo>
                                <a:pt x="258" y="34"/>
                              </a:lnTo>
                              <a:lnTo>
                                <a:pt x="299" y="26"/>
                              </a:lnTo>
                              <a:lnTo>
                                <a:pt x="341" y="19"/>
                              </a:lnTo>
                              <a:lnTo>
                                <a:pt x="385" y="14"/>
                              </a:lnTo>
                              <a:lnTo>
                                <a:pt x="431" y="9"/>
                              </a:lnTo>
                              <a:lnTo>
                                <a:pt x="479" y="5"/>
                              </a:lnTo>
                              <a:lnTo>
                                <a:pt x="528" y="2"/>
                              </a:lnTo>
                              <a:lnTo>
                                <a:pt x="578" y="0"/>
                              </a:lnTo>
                              <a:lnTo>
                                <a:pt x="629" y="0"/>
                              </a:lnTo>
                              <a:lnTo>
                                <a:pt x="681" y="0"/>
                              </a:lnTo>
                              <a:lnTo>
                                <a:pt x="732" y="2"/>
                              </a:lnTo>
                              <a:lnTo>
                                <a:pt x="781" y="5"/>
                              </a:lnTo>
                              <a:lnTo>
                                <a:pt x="829" y="9"/>
                              </a:lnTo>
                              <a:lnTo>
                                <a:pt x="875" y="14"/>
                              </a:lnTo>
                              <a:lnTo>
                                <a:pt x="919" y="19"/>
                              </a:lnTo>
                              <a:lnTo>
                                <a:pt x="961" y="26"/>
                              </a:lnTo>
                              <a:lnTo>
                                <a:pt x="1002" y="34"/>
                              </a:lnTo>
                              <a:lnTo>
                                <a:pt x="1040" y="43"/>
                              </a:lnTo>
                              <a:lnTo>
                                <a:pt x="1075" y="52"/>
                              </a:lnTo>
                              <a:lnTo>
                                <a:pt x="1108" y="62"/>
                              </a:lnTo>
                              <a:lnTo>
                                <a:pt x="1138" y="73"/>
                              </a:lnTo>
                              <a:lnTo>
                                <a:pt x="1165" y="84"/>
                              </a:lnTo>
                              <a:lnTo>
                                <a:pt x="1189" y="97"/>
                              </a:lnTo>
                              <a:lnTo>
                                <a:pt x="1210" y="109"/>
                              </a:lnTo>
                              <a:lnTo>
                                <a:pt x="1227" y="122"/>
                              </a:lnTo>
                              <a:lnTo>
                                <a:pt x="1241" y="136"/>
                              </a:lnTo>
                              <a:lnTo>
                                <a:pt x="1251" y="150"/>
                              </a:lnTo>
                              <a:lnTo>
                                <a:pt x="1257" y="165"/>
                              </a:lnTo>
                              <a:lnTo>
                                <a:pt x="1259" y="180"/>
                              </a:lnTo>
                              <a:lnTo>
                                <a:pt x="1257" y="194"/>
                              </a:lnTo>
                              <a:lnTo>
                                <a:pt x="1251" y="208"/>
                              </a:lnTo>
                              <a:lnTo>
                                <a:pt x="1241" y="222"/>
                              </a:lnTo>
                              <a:lnTo>
                                <a:pt x="1227" y="236"/>
                              </a:lnTo>
                              <a:lnTo>
                                <a:pt x="1210" y="249"/>
                              </a:lnTo>
                              <a:lnTo>
                                <a:pt x="1189" y="262"/>
                              </a:lnTo>
                              <a:lnTo>
                                <a:pt x="1165" y="274"/>
                              </a:lnTo>
                              <a:lnTo>
                                <a:pt x="1138" y="285"/>
                              </a:lnTo>
                              <a:lnTo>
                                <a:pt x="1108" y="296"/>
                              </a:lnTo>
                              <a:lnTo>
                                <a:pt x="1075" y="306"/>
                              </a:lnTo>
                              <a:lnTo>
                                <a:pt x="1040" y="316"/>
                              </a:lnTo>
                              <a:lnTo>
                                <a:pt x="1002" y="324"/>
                              </a:lnTo>
                              <a:lnTo>
                                <a:pt x="961" y="332"/>
                              </a:lnTo>
                              <a:lnTo>
                                <a:pt x="919" y="339"/>
                              </a:lnTo>
                              <a:lnTo>
                                <a:pt x="875" y="345"/>
                              </a:lnTo>
                              <a:lnTo>
                                <a:pt x="829" y="350"/>
                              </a:lnTo>
                              <a:lnTo>
                                <a:pt x="781" y="354"/>
                              </a:lnTo>
                              <a:lnTo>
                                <a:pt x="732" y="357"/>
                              </a:lnTo>
                              <a:lnTo>
                                <a:pt x="681" y="359"/>
                              </a:lnTo>
                              <a:lnTo>
                                <a:pt x="629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629,360l578,359l528,357l479,354l431,350l385,345l341,339l299,332l258,324l220,316l185,306l152,296l122,285l94,274l70,262l49,249l32,236l18,222l8,208l2,194l0,180l2,165l8,150l18,136l32,122l49,109l70,97l94,84l122,73l152,62l185,52l220,43l258,34l299,26l341,19l385,14l431,9l479,5l528,2l578,0l629,0l681,0l732,2l781,5l829,9l875,14l919,19l961,26l1002,34l1040,43l1075,52l1108,62l1138,73l1165,84l1189,97l1210,109l1227,122l1241,136l1251,150l1257,165l1259,180l1257,194l1251,208l1241,222l1227,236l1210,249l1189,262l1165,274l1138,285l1108,296l1075,306l1040,316l1002,324l961,332l919,339l875,345l829,350l781,354l732,357l681,359l629,360xe" stroked="t" o:allowincell="f" style="position:absolute;margin-left:201.2pt;margin-top:17.45pt;width:6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0</wp:posOffset>
                </wp:positionH>
                <wp:positionV relativeFrom="paragraph">
                  <wp:posOffset>996315</wp:posOffset>
                </wp:positionV>
                <wp:extent cx="6275705" cy="448627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d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s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s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au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8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 ap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d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…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a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54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  <w:t>g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nc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y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e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aux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u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15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u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 sup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15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x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é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è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81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un ou pl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è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gén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n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h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 qu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 (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 ou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 ou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t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p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onné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e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 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) 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 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on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onn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 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4" w:firstLine="708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onné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e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LE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) 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6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a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a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ou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une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ng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n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ng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s la t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53.25pt;mso-wrap-distance-left:9.05pt;mso-wrap-distance-right:9.05pt;mso-wrap-distance-top:0pt;mso-wrap-distance-bottom:0pt;margin-top:78.4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right="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C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d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s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p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so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au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4"/>
                          <w:szCs w:val="24"/>
                          <w:u w:val="single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8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AC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 ap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des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…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a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ps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N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54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u w:val="single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u w:val="single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fr-FR"/>
                        </w:rPr>
                        <w:t>g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6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nce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y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e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aux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 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u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1520" w:hanging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u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x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 sup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15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x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16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é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èv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p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816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o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un ou pl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6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è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gén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n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l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h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 qu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 (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 ou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 ou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a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t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16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V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pp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onné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e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o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 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) 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 t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on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onn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 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64" w:firstLine="708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onné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e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∞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LE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) 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6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a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a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ou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une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ngè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n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ngè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 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s la t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400" w:leader="none"/>
          <w:tab w:val="left" w:pos="1940" w:leader="none"/>
          <w:tab w:val="left" w:pos="2160" w:leader="none"/>
        </w:tabs>
        <w:autoSpaceDE w:val="false"/>
        <w:spacing w:lineRule="auto" w:line="240" w:before="34" w:after="0"/>
        <w:ind w:right="317" w:hanging="0"/>
        <w:jc w:val="both"/>
        <w:rPr>
          <w:rFonts w:ascii="Wingdings" w:hAnsi="Wingdings" w:cs="Wingdings"/>
          <w:color w:val="000000"/>
          <w:sz w:val="24"/>
          <w:szCs w:val="24"/>
          <w:lang w:val="fr-FR"/>
        </w:rPr>
      </w:pPr>
      <w:r>
        <w:rPr>
          <w:rFonts w:cs="Wingdings" w:ascii="Wingdings" w:hAnsi="Wingdings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-502920</wp:posOffset>
                </wp:positionH>
                <wp:positionV relativeFrom="paragraph">
                  <wp:posOffset>416560</wp:posOffset>
                </wp:positionV>
                <wp:extent cx="125730" cy="1479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3">
                              <a:moveTo>
                                <a:pt x="25" y="232"/>
                              </a:moveTo>
                              <a:lnTo>
                                <a:pt x="25" y="232"/>
                              </a:lnTo>
                              <a:lnTo>
                                <a:pt x="197" y="72"/>
                              </a:lnTo>
                              <a:lnTo>
                                <a:pt x="0" y="0"/>
                              </a:lnTo>
                              <a:lnTo>
                                <a:pt x="25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3" path="m25,232l25,232l197,72l0,0l25,232xe" fillcolor="black" stroked="f" o:allowincell="f" style="position:absolute;margin-left:-39.6pt;margin-top:32.8pt;width:9.8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426" w:top="800" w:footer="720" w:bottom="776"/>
          <w:cols w:num="2" w:equalWidth="false" w:sep="false">
            <w:col w:w="3742" w:space="4510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567" w:right="490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s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spond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a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hen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lang w:val="fr-FR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color w:val="000000"/>
          <w:lang w:val="fr-FR"/>
        </w:rPr>
        <w:t>ans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hé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h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s en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 xml:space="preserve">es </w:t>
      </w:r>
      <w:r>
        <w:rPr>
          <w:rFonts w:cs="Times New Roman" w:ascii="Times New Roman" w:hAnsi="Times New Roman"/>
          <w:color w:val="000000"/>
          <w:spacing w:val="-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,</w:t>
      </w:r>
      <w:r>
        <w:rPr>
          <w:rFonts w:cs="Times New Roman" w:ascii="Times New Roman" w:hAnsi="Times New Roman"/>
          <w:color w:val="000000"/>
          <w:spacing w:val="3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f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t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x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lang w:val="fr-FR"/>
        </w:rPr>
        <w:t>p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3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par </w:t>
      </w:r>
      <w:r>
        <w:rPr>
          <w:rFonts w:cs="Times New Roman" w:ascii="Times New Roman" w:hAnsi="Times New Roman"/>
          <w:color w:val="000000"/>
          <w:spacing w:val="-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ba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t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t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;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’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 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nt</w:t>
      </w:r>
      <w:r>
        <w:rPr>
          <w:rFonts w:cs="Times New Roman" w:ascii="Times New Roman" w:hAnsi="Times New Roman"/>
          <w:b/>
          <w:bCs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don</w:t>
      </w:r>
      <w:r>
        <w:rPr>
          <w:rFonts w:cs="Times New Roman" w:ascii="Times New Roman" w:hAnsi="Times New Roman"/>
          <w:b/>
          <w:bCs/>
          <w:color w:val="000000"/>
          <w:spacing w:val="2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r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ue,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aqu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nt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des </w:t>
      </w:r>
      <w:r>
        <w:rPr>
          <w:rFonts w:cs="Times New Roman" w:ascii="Times New Roman" w:hAnsi="Times New Roman"/>
          <w:color w:val="0000FF"/>
          <w:spacing w:val="-43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l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u w:val="single"/>
          <w:lang w:val="fr-FR"/>
        </w:rPr>
        <w:t>gnes</w:t>
      </w:r>
      <w:r>
        <w:rPr>
          <w:rFonts w:cs="Times New Roman" w:ascii="Times New Roman" w:hAnsi="Times New Roman"/>
          <w:color w:val="0000FF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app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ussi 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g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a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ur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a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onn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ans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s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u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 app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 xml:space="preserve">é </w:t>
      </w:r>
      <w:r>
        <w:rPr>
          <w:rFonts w:cs="Times New Roman" w:ascii="Times New Roman" w:hAnsi="Times New Roman"/>
          <w:color w:val="0000FF"/>
          <w:spacing w:val="-23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u w:val="single"/>
          <w:lang w:val="fr-FR"/>
        </w:rPr>
        <w:t>ype</w:t>
      </w:r>
      <w:r>
        <w:rPr>
          <w:rFonts w:cs="Times New Roman" w:ascii="Times New Roman" w:hAnsi="Times New Roman"/>
          <w:color w:val="0000FF"/>
          <w:spacing w:val="-30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de</w:t>
      </w:r>
      <w:r>
        <w:rPr>
          <w:rFonts w:cs="Times New Roman" w:ascii="Times New Roman" w:hAnsi="Times New Roman"/>
          <w:color w:val="0000FF"/>
          <w:spacing w:val="-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données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gage,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ha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sèd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yp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V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,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gnes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s 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 ta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V</w:t>
      </w:r>
      <w:r>
        <w:rPr>
          <w:rFonts w:cs="Times New Roman" w:ascii="Times New Roman" w:hAnsi="Times New Roman"/>
          <w:color w:val="000000"/>
          <w:spacing w:val="2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U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tbl>
      <w:tblPr>
        <w:tblW w:w="3142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48"/>
      </w:tblGrid>
      <w:tr>
        <w:trPr>
          <w:trHeight w:val="276" w:hRule="exact"/>
        </w:trPr>
        <w:tc>
          <w:tcPr>
            <w:tcW w:w="3142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6"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5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CONDE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1" w:after="0"/>
        <w:ind w:left="567" w:right="49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053080</wp:posOffset>
                </wp:positionH>
                <wp:positionV relativeFrom="paragraph">
                  <wp:posOffset>1596390</wp:posOffset>
                </wp:positionV>
                <wp:extent cx="40640" cy="62230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1" y="98"/>
                              </a:lnTo>
                              <a:lnTo>
                                <a:pt x="63" y="8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8" path="m0,90l0,90l11,98l63,8l51,0l0,90xe" fillcolor="black" stroked="f" o:allowincell="f" style="position:absolute;margin-left:240.4pt;margin-top:125.7pt;width:3.1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lang w:val="fr-FR"/>
        </w:rPr>
        <w:t>U</w:t>
      </w:r>
      <w:r>
        <w:rPr>
          <w:rFonts w:cs="Times New Roman" w:ascii="Times New Roman" w:hAnsi="Times New Roman"/>
          <w:lang w:val="fr-FR"/>
        </w:rPr>
        <w:t>n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a</w:t>
      </w:r>
      <w:r>
        <w:rPr>
          <w:rFonts w:cs="Times New Roman" w:ascii="Times New Roman" w:hAnsi="Times New Roman"/>
          <w:lang w:val="fr-FR"/>
        </w:rPr>
        <w:t>u</w:t>
      </w:r>
      <w:r>
        <w:rPr>
          <w:rFonts w:cs="Times New Roman" w:ascii="Times New Roman" w:hAnsi="Times New Roman"/>
          <w:spacing w:val="1"/>
          <w:lang w:val="fr-FR"/>
        </w:rPr>
        <w:t>tr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p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spacing w:val="-2"/>
          <w:lang w:val="fr-FR"/>
        </w:rPr>
        <w:t>é</w:t>
      </w:r>
      <w:r>
        <w:rPr>
          <w:rFonts w:cs="Times New Roman" w:ascii="Times New Roman" w:hAnsi="Times New Roman"/>
          <w:lang w:val="fr-FR"/>
        </w:rPr>
        <w:t>sen</w:t>
      </w:r>
      <w:r>
        <w:rPr>
          <w:rFonts w:cs="Times New Roman" w:ascii="Times New Roman" w:hAnsi="Times New Roman"/>
          <w:spacing w:val="1"/>
          <w:lang w:val="fr-FR"/>
        </w:rPr>
        <w:t>t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-1"/>
          <w:lang w:val="fr-FR"/>
        </w:rPr>
        <w:t>t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on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</w:t>
      </w:r>
      <w:r>
        <w:rPr>
          <w:rFonts w:cs="Times New Roman" w:ascii="Times New Roman" w:hAnsi="Times New Roman"/>
          <w:spacing w:val="-1"/>
          <w:lang w:val="fr-FR"/>
        </w:rPr>
        <w:t>r</w:t>
      </w:r>
      <w:r>
        <w:rPr>
          <w:rFonts w:cs="Times New Roman" w:ascii="Times New Roman" w:hAnsi="Times New Roman"/>
          <w:lang w:val="fr-FR"/>
        </w:rPr>
        <w:t>aph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qu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s</w:t>
      </w:r>
      <w:r>
        <w:rPr>
          <w:rFonts w:cs="Times New Roman" w:ascii="Times New Roman" w:hAnsi="Times New Roman"/>
          <w:spacing w:val="1"/>
          <w:lang w:val="fr-FR"/>
        </w:rPr>
        <w:t>’</w:t>
      </w:r>
      <w:r>
        <w:rPr>
          <w:rFonts w:cs="Times New Roman" w:ascii="Times New Roman" w:hAnsi="Times New Roman"/>
          <w:lang w:val="fr-FR"/>
        </w:rPr>
        <w:t>appu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us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</w:t>
      </w:r>
      <w:r>
        <w:rPr>
          <w:rFonts w:cs="Times New Roman" w:ascii="Times New Roman" w:hAnsi="Times New Roman"/>
          <w:spacing w:val="-1"/>
          <w:lang w:val="fr-FR"/>
        </w:rPr>
        <w:t>i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c</w:t>
      </w:r>
      <w:r>
        <w:rPr>
          <w:rFonts w:cs="Times New Roman" w:ascii="Times New Roman" w:hAnsi="Times New Roman"/>
          <w:spacing w:val="-1"/>
          <w:lang w:val="fr-FR"/>
        </w:rPr>
        <w:t>t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"/>
          <w:lang w:val="fr-FR"/>
        </w:rPr>
        <w:t>m</w:t>
      </w:r>
      <w:r>
        <w:rPr>
          <w:rFonts w:cs="Times New Roman" w:ascii="Times New Roman" w:hAnsi="Times New Roman"/>
          <w:lang w:val="fr-FR"/>
        </w:rPr>
        <w:t>ent</w:t>
      </w:r>
      <w:r>
        <w:rPr>
          <w:rFonts w:cs="Times New Roman" w:ascii="Times New Roman" w:hAnsi="Times New Roman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ur</w:t>
      </w:r>
      <w:r>
        <w:rPr>
          <w:rFonts w:cs="Times New Roman" w:ascii="Times New Roman" w:hAnsi="Times New Roman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m</w:t>
      </w:r>
      <w:r>
        <w:rPr>
          <w:rFonts w:cs="Times New Roman" w:ascii="Times New Roman" w:hAnsi="Times New Roman"/>
          <w:lang w:val="fr-FR"/>
        </w:rPr>
        <w:t>od</w:t>
      </w:r>
      <w:r>
        <w:rPr>
          <w:rFonts w:cs="Times New Roman" w:ascii="Times New Roman" w:hAnsi="Times New Roman"/>
          <w:spacing w:val="-2"/>
          <w:lang w:val="fr-FR"/>
        </w:rPr>
        <w:t>è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spacing w:val="-2"/>
          <w:lang w:val="fr-FR"/>
        </w:rPr>
        <w:t>e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-1"/>
          <w:lang w:val="fr-FR"/>
        </w:rPr>
        <w:t>t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onne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e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spacing w:val="-1"/>
          <w:lang w:val="fr-FR"/>
        </w:rPr>
        <w:t>m</w:t>
      </w:r>
      <w:r>
        <w:rPr>
          <w:rFonts w:cs="Times New Roman" w:ascii="Times New Roman" w:hAnsi="Times New Roman"/>
          <w:lang w:val="fr-FR"/>
        </w:rPr>
        <w:t>et</w:t>
      </w:r>
      <w:r>
        <w:rPr>
          <w:rFonts w:cs="Times New Roman" w:ascii="Times New Roman" w:hAnsi="Times New Roman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</w:t>
      </w:r>
      <w:r>
        <w:rPr>
          <w:rFonts w:cs="Times New Roman" w:ascii="Times New Roman" w:hAnsi="Times New Roman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us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f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spacing w:val="-1"/>
          <w:lang w:val="fr-FR"/>
        </w:rPr>
        <w:t>r</w:t>
      </w:r>
      <w:r>
        <w:rPr>
          <w:rFonts w:cs="Times New Roman" w:ascii="Times New Roman" w:hAnsi="Times New Roman"/>
          <w:lang w:val="fr-FR"/>
        </w:rPr>
        <w:t xml:space="preserve">e 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spacing w:val="-1"/>
          <w:lang w:val="fr-FR"/>
        </w:rPr>
        <w:t>f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nce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à</w:t>
      </w:r>
      <w:r>
        <w:rPr>
          <w:rFonts w:cs="Times New Roman" w:ascii="Times New Roman" w:hAnsi="Times New Roman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1"/>
          <w:lang w:val="fr-FR"/>
        </w:rPr>
        <w:t>a</w:t>
      </w:r>
      <w:r>
        <w:rPr>
          <w:rFonts w:cs="Times New Roman" w:ascii="Times New Roman" w:hAnsi="Times New Roman"/>
          <w:spacing w:val="-1"/>
          <w:lang w:val="fr-FR"/>
        </w:rPr>
        <w:t>rt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cu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er</w:t>
      </w:r>
      <w:r>
        <w:rPr>
          <w:rFonts w:cs="Times New Roman" w:ascii="Times New Roman" w:hAnsi="Times New Roman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e</w:t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ut</w:t>
      </w:r>
      <w:r>
        <w:rPr>
          <w:rFonts w:cs="Times New Roman" w:ascii="Times New Roman" w:hAnsi="Times New Roman"/>
          <w:spacing w:val="1"/>
          <w:lang w:val="fr-FR"/>
        </w:rPr>
        <w:t>il</w:t>
      </w:r>
      <w:r>
        <w:rPr>
          <w:rFonts w:cs="Times New Roman" w:ascii="Times New Roman" w:hAnsi="Times New Roman"/>
          <w:spacing w:val="-1"/>
          <w:lang w:val="fr-FR"/>
        </w:rPr>
        <w:t>i</w:t>
      </w:r>
      <w:r>
        <w:rPr>
          <w:rFonts w:cs="Times New Roman" w:ascii="Times New Roman" w:hAnsi="Times New Roman"/>
          <w:lang w:val="fr-FR"/>
        </w:rPr>
        <w:t>se un vocabu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spacing w:val="-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 prop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0" w:hanging="0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08140</wp:posOffset>
                </wp:positionH>
                <wp:positionV relativeFrom="paragraph">
                  <wp:posOffset>1255395</wp:posOffset>
                </wp:positionV>
                <wp:extent cx="24130" cy="6731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23" y="106"/>
                              </a:moveTo>
                              <a:lnTo>
                                <a:pt x="23" y="106"/>
                              </a:lnTo>
                              <a:lnTo>
                                <a:pt x="37" y="102"/>
                              </a:ln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23,106l23,106l37,102l13,0l0,3l23,106xe" fillcolor="black" stroked="f" o:allowincell="f" style="position:absolute;margin-left:528.2pt;margin-top:98.85pt;width:1.8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lang w:val="fr-FR"/>
        </w:rPr>
        <w:t>U</w:t>
      </w:r>
      <w:r>
        <w:rPr>
          <w:rFonts w:cs="Times New Roman" w:ascii="Times New Roman" w:hAnsi="Times New Roman"/>
          <w:lang w:val="fr-FR"/>
        </w:rPr>
        <w:t xml:space="preserve">ne 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r</w:t>
      </w:r>
      <w:r>
        <w:rPr>
          <w:rFonts w:cs="Times New Roman" w:ascii="Times New Roman" w:hAnsi="Times New Roman"/>
          <w:color w:val="0000FF"/>
          <w:u w:val="single"/>
          <w:lang w:val="fr-FR"/>
        </w:rPr>
        <w:t>e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u w:val="single"/>
          <w:lang w:val="fr-FR"/>
        </w:rPr>
        <w:t>on</w:t>
      </w:r>
      <w:r>
        <w:rPr>
          <w:rFonts w:cs="Times New Roman" w:ascii="Times New Roman" w:hAnsi="Times New Roman"/>
          <w:color w:val="0000FF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 un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ch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lang w:val="fr-FR"/>
        </w:rPr>
        <w:t xml:space="preserve">es </w:t>
      </w:r>
      <w:r>
        <w:rPr>
          <w:rFonts w:cs="Times New Roman" w:ascii="Times New Roman" w:hAnsi="Times New Roman"/>
          <w:color w:val="0000FF"/>
          <w:spacing w:val="-45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ri</w:t>
      </w:r>
      <w:r>
        <w:rPr>
          <w:rFonts w:cs="Times New Roman" w:ascii="Times New Roman" w:hAnsi="Times New Roman"/>
          <w:color w:val="0000FF"/>
          <w:u w:val="single"/>
          <w:lang w:val="fr-FR"/>
        </w:rPr>
        <w:t>bu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u w:val="single"/>
          <w:lang w:val="fr-FR"/>
        </w:rPr>
        <w:t>s</w:t>
      </w:r>
      <w:r>
        <w:rPr>
          <w:rFonts w:cs="Times New Roman" w:ascii="Times New Roman" w:hAnsi="Times New Roman"/>
          <w:color w:val="0000FF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os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u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u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 xml:space="preserve">s attributs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j</w:t>
      </w:r>
      <w:r>
        <w:rPr>
          <w:rFonts w:cs="Times New Roman" w:ascii="Times New Roman" w:hAnsi="Times New Roman"/>
          <w:color w:val="000000"/>
          <w:lang w:val="fr-FR"/>
        </w:rPr>
        <w:t>ouent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r</w:t>
      </w:r>
      <w:r>
        <w:rPr>
          <w:rFonts w:cs="Times New Roman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de </w:t>
      </w:r>
      <w:r>
        <w:rPr>
          <w:rFonts w:cs="Times New Roman" w:ascii="Times New Roman" w:hAnsi="Times New Roman"/>
          <w:color w:val="0000FF"/>
          <w:u w:val="single"/>
          <w:lang w:val="fr-FR"/>
        </w:rPr>
        <w:t>c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color w:val="0000FF"/>
          <w:u w:val="single"/>
          <w:lang w:val="fr-FR"/>
        </w:rPr>
        <w:t xml:space="preserve">é </w:t>
      </w:r>
      <w:r>
        <w:rPr>
          <w:rFonts w:cs="Times New Roman" w:ascii="Times New Roman" w:hAnsi="Times New Roman"/>
          <w:color w:val="0000FF"/>
          <w:spacing w:val="-55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pr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m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r</w:t>
      </w:r>
      <w:r>
        <w:rPr>
          <w:rFonts w:cs="Times New Roman" w:ascii="Times New Roman" w:hAnsi="Times New Roman"/>
          <w:color w:val="0000FF"/>
          <w:u w:val="single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. Les v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u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2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t</w:t>
      </w:r>
      <w:r>
        <w:rPr>
          <w:rFonts w:cs="Times New Roman" w:ascii="Times New Roman" w:hAnsi="Times New Roman"/>
          <w:color w:val="000000"/>
          <w:spacing w:val="1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ont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es 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 xml:space="preserve">ns un </w:t>
      </w:r>
      <w:r>
        <w:rPr>
          <w:rFonts w:cs="Times New Roman" w:ascii="Times New Roman" w:hAnsi="Times New Roman"/>
          <w:color w:val="0000FF"/>
          <w:u w:val="single"/>
          <w:lang w:val="fr-FR"/>
        </w:rPr>
        <w:t>do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m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u w:val="single"/>
          <w:lang w:val="fr-FR"/>
        </w:rPr>
        <w:t>ne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9660</wp:posOffset>
                </wp:positionH>
                <wp:positionV relativeFrom="page">
                  <wp:posOffset>4924425</wp:posOffset>
                </wp:positionV>
                <wp:extent cx="3641725" cy="4424680"/>
                <wp:effectExtent l="635" t="635" r="444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4424760"/>
                          <a:chOff x="0" y="0"/>
                          <a:chExt cx="3641760" cy="4424760"/>
                        </a:xfrm>
                      </wpg:grpSpPr>
                      <wps:wsp>
                        <wps:cNvSpPr/>
                        <wps:spPr>
                          <a:xfrm>
                            <a:off x="790560" y="2705040"/>
                            <a:ext cx="10483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304">
                                <a:moveTo>
                                  <a:pt x="0" y="0"/>
                                </a:moveTo>
                                <a:lnTo>
                                  <a:pt x="1650" y="2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15612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174"/>
                                </a:lnTo>
                                <a:lnTo>
                                  <a:pt x="146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15612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4">
                                <a:moveTo>
                                  <a:pt x="0" y="0"/>
                                </a:moveTo>
                                <a:lnTo>
                                  <a:pt x="146" y="130"/>
                                </a:lnTo>
                                <a:lnTo>
                                  <a:pt x="73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85920"/>
                            <a:ext cx="929160" cy="35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5636">
                                <a:moveTo>
                                  <a:pt x="1462" y="0"/>
                                </a:moveTo>
                                <a:lnTo>
                                  <a:pt x="0" y="5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33080"/>
                            <a:ext cx="55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8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172"/>
                                </a:lnTo>
                                <a:lnTo>
                                  <a:pt x="87" y="18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33080"/>
                            <a:ext cx="55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8">
                                <a:moveTo>
                                  <a:pt x="87" y="0"/>
                                </a:moveTo>
                                <a:lnTo>
                                  <a:pt x="87" y="188"/>
                                </a:lnTo>
                                <a:lnTo>
                                  <a:pt x="0" y="17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72040"/>
                            <a:ext cx="900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42">
                                <a:moveTo>
                                  <a:pt x="13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3880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88"/>
                                </a:lnTo>
                                <a:lnTo>
                                  <a:pt x="86" y="18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3880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2" y="0"/>
                                </a:moveTo>
                                <a:lnTo>
                                  <a:pt x="86" y="188"/>
                                </a:lnTo>
                                <a:lnTo>
                                  <a:pt x="0" y="18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64400"/>
                            <a:ext cx="14806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64400"/>
                            <a:ext cx="148068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10560"/>
                            <a:ext cx="14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0">
                                <a:moveTo>
                                  <a:pt x="0" y="0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300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">
                                <a:moveTo>
                                  <a:pt x="0" y="0"/>
                                </a:moveTo>
                                <a:lnTo>
                                  <a:pt x="0" y="12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3308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88"/>
                                </a:lnTo>
                                <a:lnTo>
                                  <a:pt x="85" y="18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3308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1" y="0"/>
                                </a:moveTo>
                                <a:lnTo>
                                  <a:pt x="85" y="188"/>
                                </a:lnTo>
                                <a:lnTo>
                                  <a:pt x="0" y="18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581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5811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5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0">
                                <a:moveTo>
                                  <a:pt x="0" y="0"/>
                                </a:move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517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72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0">
                                <a:moveTo>
                                  <a:pt x="0" y="0"/>
                                </a:moveTo>
                                <a:lnTo>
                                  <a:pt x="24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4612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461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4724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00240"/>
                            <a:ext cx="133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00240"/>
                            <a:ext cx="1333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0467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0">
                                <a:moveTo>
                                  <a:pt x="0" y="0"/>
                                </a:moveTo>
                                <a:lnTo>
                                  <a:pt x="16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1490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269240"/>
                            <a:ext cx="14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0">
                                <a:moveTo>
                                  <a:pt x="0" y="0"/>
                                </a:moveTo>
                                <a:lnTo>
                                  <a:pt x="2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77200"/>
                            <a:ext cx="16102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772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1772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80440"/>
                            <a:ext cx="16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40160"/>
                            <a:ext cx="16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14920"/>
                            <a:ext cx="24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6">
                                <a:moveTo>
                                  <a:pt x="24" y="105"/>
                                </a:moveTo>
                                <a:lnTo>
                                  <a:pt x="24" y="105"/>
                                </a:lnTo>
                                <a:lnTo>
                                  <a:pt x="37" y="101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833840"/>
                            <a:ext cx="142668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833840"/>
                            <a:ext cx="72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0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833840"/>
                            <a:ext cx="72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0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83708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0">
                                <a:moveTo>
                                  <a:pt x="0" y="0"/>
                                </a:moveTo>
                                <a:lnTo>
                                  <a:pt x="2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770640"/>
                            <a:ext cx="133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2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210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15972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64" y="0"/>
                                </a:lnTo>
                                <a:lnTo>
                                  <a:pt x="0" y="83"/>
                                </a:lnTo>
                                <a:lnTo>
                                  <a:pt x="12" y="91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5260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74" y="10"/>
                                </a:moveTo>
                                <a:lnTo>
                                  <a:pt x="74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84"/>
                                </a:lnTo>
                                <a:lnTo>
                                  <a:pt x="12" y="94"/>
                                </a:lnTo>
                                <a:lnTo>
                                  <a:pt x="7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4656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8"/>
                                </a:moveTo>
                                <a:lnTo>
                                  <a:pt x="76" y="8"/>
                                </a:lnTo>
                                <a:lnTo>
                                  <a:pt x="63" y="0"/>
                                </a:lnTo>
                                <a:lnTo>
                                  <a:pt x="0" y="84"/>
                                </a:lnTo>
                                <a:lnTo>
                                  <a:pt x="11" y="92"/>
                                </a:lnTo>
                                <a:lnTo>
                                  <a:pt x="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4390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83"/>
                                </a:lnTo>
                                <a:lnTo>
                                  <a:pt x="12" y="91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53196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76" y="10"/>
                                </a:moveTo>
                                <a:lnTo>
                                  <a:pt x="76" y="10"/>
                                </a:lnTo>
                                <a:lnTo>
                                  <a:pt x="63" y="0"/>
                                </a:lnTo>
                                <a:lnTo>
                                  <a:pt x="0" y="84"/>
                                </a:lnTo>
                                <a:lnTo>
                                  <a:pt x="12" y="94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62592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5" y="8"/>
                                </a:moveTo>
                                <a:lnTo>
                                  <a:pt x="75" y="8"/>
                                </a:lnTo>
                                <a:lnTo>
                                  <a:pt x="63" y="0"/>
                                </a:lnTo>
                                <a:lnTo>
                                  <a:pt x="0" y="84"/>
                                </a:lnTo>
                                <a:lnTo>
                                  <a:pt x="11" y="92"/>
                                </a:lnTo>
                                <a:lnTo>
                                  <a:pt x="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71844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75" y="9"/>
                                </a:moveTo>
                                <a:lnTo>
                                  <a:pt x="75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83"/>
                                </a:lnTo>
                                <a:lnTo>
                                  <a:pt x="11" y="93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811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3" y="10"/>
                                </a:moveTo>
                                <a:lnTo>
                                  <a:pt x="33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30"/>
                                </a:lnTo>
                                <a:lnTo>
                                  <a:pt x="11" y="3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387.75pt;width:286.75pt;height:348.4pt" coordorigin="5716,7755" coordsize="5735,6968">
                <v:shape id="shape_0" coordsize="1650,2304" path="m0,0l1650,2304e" stroked="t" o:allowincell="f" style="position:absolute;left:6961;top:12015;width:1650;height:230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6,174" path="m0,0l0,0l73,174l146,130l0,0xe" fillcolor="blue" stroked="f" o:allowincell="f" style="position:absolute;left:7467;top:12725;width:145;height:1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174" path="m0,0l146,130l73,174l0,0xe" stroked="t" o:allowincell="f" style="position:absolute;left:7467;top:12725;width:145;height:17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62,5636" path="m1462,0l0,5636e" stroked="t" o:allowincell="f" style="position:absolute;left:8613;top:8363;width:1462;height:5635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8,188" path="m87,0l87,0l0,172l87,188l87,0xe" fillcolor="blue" stroked="f" o:allowincell="f" style="position:absolute;left:9974;top:8437;width:87;height:1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188" path="m87,0l87,188l0,172l87,0xe" stroked="t" o:allowincell="f" style="position:absolute;left:9974;top:8437;width:87;height:18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,1942" path="m13,0l0,1942e" stroked="t" o:allowincell="f" style="position:absolute;left:6961;top:10073;width:13;height:194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6,188" path="m42,0l42,0l0,188l86,188l42,0xe" fillcolor="blue" stroked="f" o:allowincell="f" style="position:absolute;left:6919;top:10493;width:85;height:1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188" path="m42,0l86,188l0,188l42,0xe" stroked="t" o:allowincell="f" style="position:absolute;left:6919;top:10493;width:85;height:18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5788;top:11321;width:2331;height:13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88;top:11321;width:2331;height:1388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344,0e" stroked="t" o:allowincell="f" style="position:absolute;left:5788;top:11551;width:234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0,1231e" stroked="t" o:allowincell="f" style="position:absolute;left:6975;top:8421;width:0;height:123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6,188" path="m41,0l41,0l0,188l85,188l41,0xe" fillcolor="blue" stroked="f" o:allowincell="f" style="position:absolute;left:6933;top:8437;width:85;height:1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188" path="m41,0l85,188l0,188l41,0xe" stroked="t" o:allowincell="f" style="position:absolute;left:6933;top:8437;width:85;height:18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5716;top:9653;width:2489;height:8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16;top:9653;width:2489;height:82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504,0e" stroked="t" o:allowincell="f" style="position:absolute;left:5716;top:9885;width:250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stroked="t" o:allowincell="f" style="position:absolute;left:5774;top:7755;width:2389;height:66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402,0e" stroked="t" o:allowincell="f" style="position:absolute;left:5774;top:7987;width:240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9019;top:7755;width:2300;height:6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19;top:7755;width:2300;height:66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314,0e" stroked="t" o:allowincell="f" style="position:absolute;left:9019;top:7987;width:231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7555;top:13897;width:2099;height:8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55;top:13897;width:2099;height:82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1646,0e" stroked="t" o:allowincell="f" style="position:absolute;left:7555;top:14128;width:164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12,0e" stroked="t" o:allowincell="f" style="position:absolute;left:9091;top:14289;width:11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357,0e" stroked="t" o:allowincell="f" style="position:absolute;left:9091;top:14478;width:2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915;top:9609;width:2535;height: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33e" stroked="t" o:allowincell="f" style="position:absolute;left:8920;top:9609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3e" stroked="t" o:allowincell="f" style="position:absolute;left:11446;top:9609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4,0e" stroked="t" o:allowincell="f" style="position:absolute;left:8915;top:9614;width:2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4,0e" stroked="t" o:allowincell="f" style="position:absolute;left:8915;top:10338;width:2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106" path="m24,105l24,105l37,101l16,0l0,3l24,105xe" fillcolor="black" stroked="f" o:allowincell="f" style="position:absolute;left:10693;top:9511;width:3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203;top:10643;width:2246;height:3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840e" stroked="t" o:allowincell="f" style="position:absolute;left:9208;top:10643;width:0;height:3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0e" stroked="t" o:allowincell="f" style="position:absolute;left:11446;top:10643;width:0;height:3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5,0e" stroked="t" o:allowincell="f" style="position:absolute;left:9203;top:10648;width:2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232" path="m0,231l0,231l210,127l42,0l0,231xe" fillcolor="black" stroked="f" o:allowincell="f" style="position:absolute;left:8490;top:13693;width:209;height:2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6,9l76,9l64,0l0,83l12,91l76,9xe" fillcolor="black" stroked="f" o:allowincell="f" style="position:absolute;left:9321;top:12731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3" path="m74,10l74,10l62,0l0,84l12,94l74,10xe" fillcolor="black" stroked="f" o:allowincell="f" style="position:absolute;left:9211;top:12877;width:7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6,8l76,8l63,0l0,84l11,92l76,8xe" fillcolor="black" stroked="f" o:allowincell="f" style="position:absolute;left:9099;top:13025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6,9l76,9l63,0l0,83l12,91l76,9xe" fillcolor="black" stroked="f" o:allowincell="f" style="position:absolute;left:8987;top:13171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3" path="m76,10l76,10l63,0l0,84l12,94l76,10xe" fillcolor="black" stroked="f" o:allowincell="f" style="position:absolute;left:8877;top:13317;width:7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5,8l75,8l63,0l0,84l11,92l75,8xe" fillcolor="black" stroked="f" o:allowincell="f" style="position:absolute;left:8765;top:13465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4" path="m75,9l75,9l63,0l0,83l11,93l75,9xe" fillcolor="black" stroked="f" o:allowincell="f" style="position:absolute;left:8655;top:13611;width:7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33,10l33,10l21,0l0,30l11,38l33,10xe" fillcolor="black" stroked="f" o:allowincell="f" style="position:absolute;left:8585;top:13757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ragraph">
                  <wp:posOffset>-59055</wp:posOffset>
                </wp:positionV>
                <wp:extent cx="2056765" cy="505460"/>
                <wp:effectExtent l="4445" t="381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05440"/>
                          <a:chOff x="0" y="0"/>
                          <a:chExt cx="2056680" cy="505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474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58" y="95"/>
                                </a:lnTo>
                                <a:lnTo>
                                  <a:pt x="70" y="8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446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58" y="96"/>
                                </a:lnTo>
                                <a:lnTo>
                                  <a:pt x="70" y="8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4.65pt;width:161.95pt;height:39.8pt" coordorigin="554,-93" coordsize="3239,796">
                <v:shape id="shape_0" path="m0,0l0,733e" stroked="t" o:allowincell="f" style="position:absolute;left:559;top:-93;width:0;height:7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3e" stroked="t" o:allowincell="f" style="position:absolute;left:3628;top:-93;width:0;height:7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-87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640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96" path="m11,0l11,0l0,7l58,95l70,85l11,0xe" fillcolor="black" stroked="f" o:allowincell="f" style="position:absolute;left:3621;top:454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6" path="m12,0l12,0l0,8l58,96l70,88l12,0xe" fillcolor="black" stroked="f" o:allowincell="f" style="position:absolute;left:3723;top:607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9510</wp:posOffset>
                </wp:positionH>
                <wp:positionV relativeFrom="paragraph">
                  <wp:posOffset>483870</wp:posOffset>
                </wp:positionV>
                <wp:extent cx="44450" cy="60960"/>
                <wp:effectExtent l="0" t="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lnTo>
                                <a:pt x="70" y="86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8l57,96l70,86l11,0xe" fillcolor="black" stroked="f" o:allowincell="f" style="position:absolute;margin-left:191.3pt;margin-top:38.1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4280</wp:posOffset>
                </wp:positionH>
                <wp:positionV relativeFrom="paragraph">
                  <wp:posOffset>580390</wp:posOffset>
                </wp:positionV>
                <wp:extent cx="44450" cy="6096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6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6l70,87l11,0xe" fillcolor="black" stroked="f" o:allowincell="f" style="position:absolute;margin-left:196.4pt;margin-top:45.7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937510</wp:posOffset>
                </wp:positionH>
                <wp:positionV relativeFrom="paragraph">
                  <wp:posOffset>601980</wp:posOffset>
                </wp:positionV>
                <wp:extent cx="40640" cy="622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1" y="98"/>
                              </a:lnTo>
                              <a:lnTo>
                                <a:pt x="63" y="6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8" path="m0,90l0,90l11,98l63,6l51,0l0,90xe" fillcolor="black" stroked="f" o:allowincell="f" style="position:absolute;margin-left:231.3pt;margin-top:47.4pt;width:3.1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p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i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é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…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00" w:before="47" w:after="0"/>
        <w:ind w:right="-24" w:firstLine="896"/>
        <w:rPr>
          <w:rFonts w:ascii="Arial" w:hAnsi="Arial" w:cs="Arial"/>
          <w:color w:val="000000"/>
          <w:sz w:val="14"/>
          <w:szCs w:val="14"/>
          <w:lang w:val="fr-FR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U </w:t>
      </w:r>
      <w:r>
        <w:rPr>
          <w:rFonts w:cs="Arial" w:ascii="Arial" w:hAnsi="Arial"/>
          <w:color w:val="000000"/>
          <w:spacing w:val="-5"/>
          <w:sz w:val="14"/>
          <w:szCs w:val="14"/>
          <w:u w:val="single"/>
          <w:lang w:val="fr-FR"/>
        </w:rPr>
        <w:t>C</w:t>
      </w:r>
      <w:r>
        <w:rPr>
          <w:rFonts w:cs="Arial" w:ascii="Arial" w:hAnsi="Arial"/>
          <w:color w:val="000000"/>
          <w:spacing w:val="-12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D</w:t>
      </w:r>
      <w:r>
        <w:rPr>
          <w:rFonts w:cs="Arial" w:ascii="Arial" w:hAnsi="Arial"/>
          <w:color w:val="000000"/>
          <w:spacing w:val="-11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3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11"/>
          <w:sz w:val="14"/>
          <w:szCs w:val="14"/>
          <w:u w:val="single"/>
          <w:lang w:val="fr-FR"/>
        </w:rPr>
        <w:t>V</w:t>
      </w:r>
      <w:r>
        <w:rPr>
          <w:rFonts w:cs="Arial" w:ascii="Arial" w:hAnsi="Arial"/>
          <w:color w:val="000000"/>
          <w:spacing w:val="-25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A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U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T</w:t>
      </w:r>
      <w:r>
        <w:rPr>
          <w:rFonts w:cs="Arial" w:ascii="Arial" w:hAnsi="Arial"/>
          <w:color w:val="000000"/>
          <w:spacing w:val="-29"/>
          <w:sz w:val="14"/>
          <w:szCs w:val="14"/>
          <w:u w:val="single"/>
          <w:lang w:val="fr-FR"/>
        </w:rPr>
        <w:t>y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pe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15"/>
          <w:sz w:val="14"/>
          <w:szCs w:val="14"/>
          <w:u w:val="single"/>
          <w:lang w:val="fr-FR"/>
        </w:rPr>
        <w:t>v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23"/>
          <w:sz w:val="14"/>
          <w:szCs w:val="14"/>
          <w:u w:val="single"/>
          <w:lang w:val="fr-FR"/>
        </w:rPr>
        <w:t>a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u</w:t>
      </w:r>
      <w:r>
        <w:rPr>
          <w:rFonts w:cs="Arial" w:ascii="Arial" w:hAnsi="Arial"/>
          <w:color w:val="000000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3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BEL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z w:val="14"/>
          <w:szCs w:val="14"/>
          <w:lang w:val="fr-FR"/>
        </w:rPr>
        <w:t>U</w:t>
        <w:tab/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15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00" w:before="47" w:after="0"/>
        <w:ind w:right="309" w:firstLine="716"/>
        <w:rPr>
          <w:rFonts w:ascii="Arial" w:hAnsi="Arial" w:cs="Arial"/>
          <w:color w:val="000000"/>
          <w:sz w:val="14"/>
          <w:szCs w:val="14"/>
          <w:lang w:val="fr-FR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TR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E </w:t>
      </w:r>
      <w:r>
        <w:rPr>
          <w:rFonts w:cs="Arial" w:ascii="Arial" w:hAnsi="Arial"/>
          <w:color w:val="000000"/>
          <w:spacing w:val="-5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  <w:lang w:val="fr-FR"/>
        </w:rPr>
        <w:t>M</w:t>
      </w:r>
      <w:r>
        <w:rPr>
          <w:rFonts w:cs="Arial" w:ascii="Arial" w:hAnsi="Arial"/>
          <w:color w:val="000000"/>
          <w:spacing w:val="9"/>
          <w:sz w:val="14"/>
          <w:szCs w:val="14"/>
          <w:u w:val="single"/>
          <w:lang w:val="fr-FR"/>
        </w:rPr>
        <w:t>C</w:t>
      </w:r>
      <w:r>
        <w:rPr>
          <w:rFonts w:cs="Arial" w:ascii="Arial" w:hAnsi="Arial"/>
          <w:color w:val="000000"/>
          <w:spacing w:val="-12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NTR</w:t>
      </w:r>
      <w:r>
        <w:rPr>
          <w:rFonts w:cs="Arial" w:ascii="Arial" w:hAnsi="Arial"/>
          <w:color w:val="000000"/>
          <w:spacing w:val="-14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  <w:u w:val="single"/>
          <w:lang w:val="fr-FR"/>
        </w:rPr>
        <w:t>L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1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13"/>
          <w:sz w:val="14"/>
          <w:szCs w:val="14"/>
          <w:u w:val="single"/>
          <w:lang w:val="fr-FR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  <w:u w:val="single"/>
          <w:lang w:val="fr-FR"/>
        </w:rPr>
        <w:t>g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r</w:t>
      </w:r>
      <w:r>
        <w:rPr>
          <w:rFonts w:cs="Arial" w:ascii="Arial" w:hAnsi="Arial"/>
          <w:color w:val="000000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2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NTR</w:t>
      </w:r>
      <w:r>
        <w:rPr>
          <w:rFonts w:cs="Arial" w:ascii="Arial" w:hAnsi="Arial"/>
          <w:color w:val="000000"/>
          <w:spacing w:val="-12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z w:val="14"/>
          <w:szCs w:val="14"/>
          <w:lang w:val="fr-FR"/>
        </w:rPr>
        <w:t>E</w:t>
        <w:tab/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2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22"/>
          <w:w w:val="104"/>
          <w:sz w:val="14"/>
          <w:szCs w:val="14"/>
          <w:lang w:val="fr-FR"/>
        </w:rPr>
        <w:t>m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3" w:equalWidth="false" w:sep="false">
            <w:col w:w="2797" w:space="2574"/>
            <w:col w:w="2064" w:space="117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  <w:lang w:val="fr-FR"/>
        </w:rPr>
      </w:pPr>
      <w:r>
        <w:rPr>
          <w:rFonts w:cs="Arial" w:ascii="Arial" w:hAnsi="Arial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3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ragraph">
                  <wp:posOffset>-59055</wp:posOffset>
                </wp:positionV>
                <wp:extent cx="2017395" cy="472440"/>
                <wp:effectExtent l="4445" t="381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472320"/>
                          <a:chOff x="0" y="0"/>
                          <a:chExt cx="2017440" cy="472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3112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101" y="40"/>
                                </a:lnTo>
                                <a:lnTo>
                                  <a:pt x="105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4.65pt;width:158.85pt;height:37.2pt" coordorigin="554,-93" coordsize="3177,744">
                <v:shape id="shape_0" path="m0,0l0,733e" stroked="t" o:allowincell="f" style="position:absolute;left:559;top:-93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3e" stroked="t" o:allowincell="f" style="position:absolute;left:3628;top:-93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-87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646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,40" path="m3,0l3,0l0,14l101,40l105,26l3,0xe" fillcolor="black" stroked="f" o:allowincell="f" style="position:absolute;left:3625;top:271;width:105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59050</wp:posOffset>
                </wp:positionH>
                <wp:positionV relativeFrom="paragraph">
                  <wp:posOffset>-6985</wp:posOffset>
                </wp:positionV>
                <wp:extent cx="44450" cy="60325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8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11,0l11,0l0,8l58,96l70,88l11,0xe" fillcolor="black" stroked="f" o:allowincell="f" style="position:absolute;margin-left:201.5pt;margin-top:-0.55pt;width:3.45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3820</wp:posOffset>
                </wp:positionH>
                <wp:positionV relativeFrom="paragraph">
                  <wp:posOffset>88900</wp:posOffset>
                </wp:positionV>
                <wp:extent cx="44450" cy="6096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58" y="96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10l58,96l70,87l11,0xe" fillcolor="black" stroked="f" o:allowincell="f" style="position:absolute;margin-left:206.6pt;margin-top:7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42870</wp:posOffset>
                </wp:positionH>
                <wp:positionV relativeFrom="paragraph">
                  <wp:posOffset>186690</wp:posOffset>
                </wp:positionV>
                <wp:extent cx="180340" cy="19685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96920"/>
                          <a:chOff x="0" y="0"/>
                          <a:chExt cx="180360" cy="1969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58" y="96"/>
                                </a:lnTo>
                                <a:lnTo>
                                  <a:pt x="70" y="8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65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3"/>
                                </a:lnTo>
                                <a:lnTo>
                                  <a:pt x="101" y="40"/>
                                </a:lnTo>
                                <a:lnTo>
                                  <a:pt x="104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792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4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57" y="93"/>
                                </a:lnTo>
                                <a:lnTo>
                                  <a:pt x="70" y="8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900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40"/>
                                </a:lnTo>
                                <a:lnTo>
                                  <a:pt x="106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46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13" y="97"/>
                                </a:lnTo>
                                <a:lnTo>
                                  <a:pt x="66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31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11" y="100"/>
                                </a:lnTo>
                                <a:lnTo>
                                  <a:pt x="64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4.7pt;width:14.2pt;height:15.5pt" coordorigin="4162,294" coordsize="284,310">
                <v:shape id="shape_0" coordsize="70,96" path="m12,0l12,0l0,7l58,96l70,87l12,0xe" fillcolor="black" stroked="f" o:allowincell="f" style="position:absolute;left:4234;top:294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40" path="m1,0l1,0l0,13l101,40l104,25l1,0xe" fillcolor="black" stroked="f" o:allowincell="f" style="position:absolute;left:4162;top:406;width:10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4" path="m11,0l11,0l0,8l57,93l70,86l11,0xe" fillcolor="black" stroked="f" o:allowincell="f" style="position:absolute;left:4336;top:448;width:6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0" path="m3,0l3,0l0,16l101,40l106,26l3,0xe" fillcolor="black" stroked="f" o:allowincell="f" style="position:absolute;left:4340;top:450;width:105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0,91l0,91l13,97l66,7l51,0l0,91xe" fillcolor="black" stroked="f" o:allowincell="f" style="position:absolute;left:4260;top:506;width:6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0" path="m0,91l0,91l11,100l64,7l51,0l0,91xe" fillcolor="black" stroked="f" o:allowincell="f" style="position:absolute;left:4352;top:346;width:6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18130</wp:posOffset>
                </wp:positionH>
                <wp:positionV relativeFrom="paragraph">
                  <wp:posOffset>381000</wp:posOffset>
                </wp:positionV>
                <wp:extent cx="44450" cy="6096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6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6l70,87l11,0xe" fillcolor="black" stroked="f" o:allowincell="f" style="position:absolute;margin-left:221.9pt;margin-top:30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82900</wp:posOffset>
                </wp:positionH>
                <wp:positionV relativeFrom="paragraph">
                  <wp:posOffset>478790</wp:posOffset>
                </wp:positionV>
                <wp:extent cx="44450" cy="59690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4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3"/>
                              </a:lnTo>
                              <a:lnTo>
                                <a:pt x="70" y="86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4" path="m11,0l11,0l0,7l58,93l70,86l11,0xe" fillcolor="black" stroked="f" o:allowincell="f" style="position:absolute;margin-left:227pt;margin-top:37.7pt;width:3.4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5540</wp:posOffset>
                </wp:positionH>
                <wp:positionV relativeFrom="paragraph">
                  <wp:posOffset>200660</wp:posOffset>
                </wp:positionV>
                <wp:extent cx="67310" cy="2540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15"/>
                              </a:lnTo>
                              <a:lnTo>
                                <a:pt x="102" y="40"/>
                              </a:lnTo>
                              <a:lnTo>
                                <a:pt x="106" y="25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4,0l4,0l0,15l102,40l106,25l4,0xe" fillcolor="black" stroked="f" o:allowincell="f" style="position:absolute;margin-left:190.2pt;margin-top:15.8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28570</wp:posOffset>
                </wp:positionH>
                <wp:positionV relativeFrom="paragraph">
                  <wp:posOffset>229870</wp:posOffset>
                </wp:positionV>
                <wp:extent cx="67310" cy="254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14"/>
                              </a:lnTo>
                              <a:lnTo>
                                <a:pt x="101" y="40"/>
                              </a:lnTo>
                              <a:lnTo>
                                <a:pt x="106" y="2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4,0l4,0l0,14l101,40l106,24l4,0xe" fillcolor="black" stroked="f" o:allowincell="f" style="position:absolute;margin-left:199.1pt;margin-top:18.1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868930</wp:posOffset>
                </wp:positionH>
                <wp:positionV relativeFrom="paragraph">
                  <wp:posOffset>314960</wp:posOffset>
                </wp:positionV>
                <wp:extent cx="67310" cy="2540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lnTo>
                                <a:pt x="101" y="40"/>
                              </a:lnTo>
                              <a:lnTo>
                                <a:pt x="105" y="2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3,0l3,0l0,13l101,40l105,23l3,0xe" fillcolor="black" stroked="f" o:allowincell="f" style="position:absolute;margin-left:225.9pt;margin-top:24.8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2690</wp:posOffset>
                </wp:positionH>
                <wp:positionV relativeFrom="paragraph">
                  <wp:posOffset>727710</wp:posOffset>
                </wp:positionV>
                <wp:extent cx="41910" cy="62230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4" y="97"/>
                              </a:lnTo>
                              <a:lnTo>
                                <a:pt x="66" y="5"/>
                              </a:lnTo>
                              <a:lnTo>
                                <a:pt x="52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4,97l66,5l52,0l0,90xe" fillcolor="black" stroked="f" o:allowincell="f" style="position:absolute;margin-left:194.7pt;margin-top:57.3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531110</wp:posOffset>
                </wp:positionH>
                <wp:positionV relativeFrom="paragraph">
                  <wp:posOffset>626110</wp:posOffset>
                </wp:positionV>
                <wp:extent cx="41910" cy="622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3" y="97"/>
                              </a:lnTo>
                              <a:lnTo>
                                <a:pt x="65" y="7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3,97l65,7l51,0l0,90xe" fillcolor="black" stroked="f" o:allowincell="f" style="position:absolute;margin-left:199.3pt;margin-top:49.3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89530</wp:posOffset>
                </wp:positionH>
                <wp:positionV relativeFrom="paragraph">
                  <wp:posOffset>524510</wp:posOffset>
                </wp:positionV>
                <wp:extent cx="40640" cy="6223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1" y="97"/>
                              </a:lnTo>
                              <a:lnTo>
                                <a:pt x="63" y="7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8" path="m0,90l0,90l11,97l63,7l51,0l0,90xe" fillcolor="black" stroked="f" o:allowincell="f" style="position:absolute;margin-left:203.9pt;margin-top:41.3pt;width:3.1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646680</wp:posOffset>
                </wp:positionH>
                <wp:positionV relativeFrom="paragraph">
                  <wp:posOffset>422910</wp:posOffset>
                </wp:positionV>
                <wp:extent cx="41910" cy="622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1"/>
                              </a:moveTo>
                              <a:lnTo>
                                <a:pt x="0" y="91"/>
                              </a:lnTo>
                              <a:lnTo>
                                <a:pt x="13" y="97"/>
                              </a:lnTo>
                              <a:lnTo>
                                <a:pt x="65" y="7"/>
                              </a:lnTo>
                              <a:lnTo>
                                <a:pt x="51" y="0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1l0,91l13,97l65,7l51,0l0,91xe" fillcolor="black" stroked="f" o:allowincell="f" style="position:absolute;margin-left:208.4pt;margin-top:33.3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20670</wp:posOffset>
                </wp:positionH>
                <wp:positionV relativeFrom="paragraph">
                  <wp:posOffset>118110</wp:posOffset>
                </wp:positionV>
                <wp:extent cx="41910" cy="635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0" y="91"/>
                              </a:moveTo>
                              <a:lnTo>
                                <a:pt x="0" y="91"/>
                              </a:lnTo>
                              <a:lnTo>
                                <a:pt x="14" y="100"/>
                              </a:lnTo>
                              <a:lnTo>
                                <a:pt x="66" y="7"/>
                              </a:lnTo>
                              <a:lnTo>
                                <a:pt x="51" y="0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0,91l0,91l14,100l66,7l51,0l0,91xe" fillcolor="black" stroked="f" o:allowincell="f" style="position:absolute;margin-left:222.1pt;margin-top:9.3pt;width:3.25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79090</wp:posOffset>
                </wp:positionH>
                <wp:positionV relativeFrom="paragraph">
                  <wp:posOffset>17780</wp:posOffset>
                </wp:positionV>
                <wp:extent cx="41910" cy="6223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2" y="98"/>
                              </a:lnTo>
                              <a:lnTo>
                                <a:pt x="66" y="6"/>
                              </a:lnTo>
                              <a:lnTo>
                                <a:pt x="52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2,98l66,6l52,0l0,90xe" fillcolor="black" stroked="f" o:allowincell="f" style="position:absolute;margin-left:226.7pt;margin-top:1.4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761480</wp:posOffset>
                </wp:positionH>
                <wp:positionV relativeFrom="paragraph">
                  <wp:posOffset>119380</wp:posOffset>
                </wp:positionV>
                <wp:extent cx="24130" cy="6604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4">
                              <a:moveTo>
                                <a:pt x="22" y="103"/>
                              </a:moveTo>
                              <a:lnTo>
                                <a:pt x="22" y="103"/>
                              </a:lnTo>
                              <a:lnTo>
                                <a:pt x="37" y="102"/>
                              </a:lnTo>
                              <a:lnTo>
                                <a:pt x="14" y="0"/>
                              </a:lnTo>
                              <a:lnTo>
                                <a:pt x="0" y="2"/>
                              </a:lnTo>
                              <a:lnTo>
                                <a:pt x="2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4" path="m22,103l22,103l37,102l14,0l0,2l22,103xe" fillcolor="black" stroked="f" o:allowincell="f" style="position:absolute;margin-left:532.4pt;margin-top:9.4pt;width:1.85pt;height:5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 u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40" w:leader="none"/>
        </w:tabs>
        <w:autoSpaceDE w:val="false"/>
        <w:spacing w:lineRule="auto" w:line="240" w:before="0" w:after="0"/>
        <w:ind w:left="260"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i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ion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 n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</w:t>
        <w:tab/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</w:t>
      </w:r>
    </w:p>
    <w:p>
      <w:pPr>
        <w:pStyle w:val="Normal"/>
        <w:widowControl w:val="false"/>
        <w:autoSpaceDE w:val="false"/>
        <w:spacing w:lineRule="auto" w:line="240" w:before="51" w:after="0"/>
        <w:ind w:left="324" w:hanging="0"/>
        <w:rPr>
          <w:rFonts w:ascii="Arial" w:hAnsi="Arial" w:cs="Arial"/>
          <w:color w:val="000000"/>
          <w:sz w:val="11"/>
          <w:szCs w:val="11"/>
          <w:lang w:val="fr-FR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A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U</w:t>
      </w:r>
      <w:r>
        <w:rPr>
          <w:rFonts w:cs="Arial" w:ascii="Arial" w:hAnsi="Arial"/>
          <w:color w:val="000000"/>
          <w:spacing w:val="9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=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A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00" w:before="0" w:after="0"/>
        <w:ind w:right="168" w:firstLine="896"/>
        <w:rPr>
          <w:rFonts w:ascii="Arial" w:hAnsi="Arial" w:cs="Arial"/>
          <w:color w:val="000000"/>
          <w:sz w:val="14"/>
          <w:szCs w:val="1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7670</wp:posOffset>
                </wp:positionH>
                <wp:positionV relativeFrom="paragraph">
                  <wp:posOffset>234315</wp:posOffset>
                </wp:positionV>
                <wp:extent cx="44450" cy="60960"/>
                <wp:effectExtent l="0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5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5l70,87l11,0xe" fillcolor="black" stroked="f" o:allowincell="f" style="position:absolute;margin-left:232.1pt;margin-top:18.4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2440</wp:posOffset>
                </wp:positionH>
                <wp:positionV relativeFrom="paragraph">
                  <wp:posOffset>332105</wp:posOffset>
                </wp:positionV>
                <wp:extent cx="44450" cy="6096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58" y="96"/>
                              </a:lnTo>
                              <a:lnTo>
                                <a:pt x="70" y="86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2,0l12,0l0,7l58,96l70,86l12,0xe" fillcolor="black" stroked="f" o:allowincell="f" style="position:absolute;margin-left:237.2pt;margin-top:26.1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81960</wp:posOffset>
                </wp:positionH>
                <wp:positionV relativeFrom="paragraph">
                  <wp:posOffset>-31750</wp:posOffset>
                </wp:positionV>
                <wp:extent cx="236220" cy="12890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28880"/>
                          <a:chOff x="0" y="0"/>
                          <a:chExt cx="236160" cy="128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46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3">
                                <a:moveTo>
                                  <a:pt x="230" y="153"/>
                                </a:moveTo>
                                <a:lnTo>
                                  <a:pt x="230" y="153"/>
                                </a:lnTo>
                                <a:lnTo>
                                  <a:pt x="51" y="0"/>
                                </a:lnTo>
                                <a:lnTo>
                                  <a:pt x="0" y="203"/>
                                </a:lnTo>
                                <a:lnTo>
                                  <a:pt x="23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lnTo>
                                  <a:pt x="101" y="40"/>
                                </a:lnTo>
                                <a:lnTo>
                                  <a:pt x="105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56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6"/>
                                </a:lnTo>
                                <a:lnTo>
                                  <a:pt x="25" y="22"/>
                                </a:lnTo>
                                <a:lnTo>
                                  <a:pt x="30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-2.5pt;width:18.55pt;height:10.15pt" coordorigin="4696,-50" coordsize="371,203">
                <v:shape id="shape_0" coordsize="230,203" path="m230,153l230,153l51,0l0,203l230,153xe" fillcolor="black" stroked="f" o:allowincell="f" style="position:absolute;left:4838;top:-50;width:22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0" path="m3,0l3,0l0,13l101,40l105,26l3,0xe" fillcolor="black" stroked="f" o:allowincell="f" style="position:absolute;left:4696;top:3;width:105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1,0l1,0l0,16l25,22l30,7l1,0xe" fillcolor="black" stroked="f" o:allowincell="f" style="position:absolute;left:4876;top:47;width:2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93720</wp:posOffset>
                </wp:positionH>
                <wp:positionV relativeFrom="paragraph">
                  <wp:posOffset>-848360</wp:posOffset>
                </wp:positionV>
                <wp:extent cx="124460" cy="181610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81440"/>
                          <a:chOff x="0" y="0"/>
                          <a:chExt cx="124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4"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0" y="130"/>
                                </a:lnTo>
                                <a:lnTo>
                                  <a:pt x="181" y="23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952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11" y="98"/>
                                </a:lnTo>
                                <a:lnTo>
                                  <a:pt x="63" y="8"/>
                                </a:lnTo>
                                <a:lnTo>
                                  <a:pt x="5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-66.8pt;width:9.8pt;height:14.3pt" coordorigin="4873,-1336" coordsize="196,286">
                <v:shape id="shape_0" coordsize="196,234" path="m196,0l196,0l0,130l181,233l196,0xe" fillcolor="black" stroked="f" o:allowincell="f" style="position:absolute;left:4872;top:-1336;width:195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8" path="m0,92l0,92l11,98l63,8l51,0l0,92xe" fillcolor="black" stroked="f" o:allowincell="f" style="position:absolute;left:4900;top:-1148;width:6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994660</wp:posOffset>
                </wp:positionH>
                <wp:positionV relativeFrom="paragraph">
                  <wp:posOffset>-525780</wp:posOffset>
                </wp:positionV>
                <wp:extent cx="41910" cy="622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3" y="98"/>
                              </a:lnTo>
                              <a:lnTo>
                                <a:pt x="65" y="6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3,98l65,6l51,0l0,90xe" fillcolor="black" stroked="f" o:allowincell="f" style="position:absolute;margin-left:235.8pt;margin-top:-41.4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IV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SI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N 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u w:val="single"/>
          <w:lang w:val="fr-FR"/>
        </w:rPr>
        <w:t>D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  <w:lang w:val="fr-FR"/>
        </w:rPr>
        <w:t>VISI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u w:val="single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7"/>
          <w:w w:val="104"/>
          <w:sz w:val="14"/>
          <w:szCs w:val="14"/>
          <w:u w:val="single"/>
          <w:lang w:val="fr-FR"/>
        </w:rPr>
        <w:t>g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  <w:lang w:val="fr-FR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IB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L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3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VISI</w:t>
      </w:r>
      <w:r>
        <w:rPr>
          <w:rFonts w:cs="Arial" w:ascii="Arial" w:hAnsi="Arial"/>
          <w:color w:val="000000"/>
          <w:spacing w:val="-1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z w:val="14"/>
          <w:szCs w:val="14"/>
          <w:lang w:val="fr-FR"/>
        </w:rPr>
        <w:t>N</w:t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1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20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147" w:before="0" w:after="0"/>
        <w:ind w:right="-42" w:hanging="0"/>
        <w:rPr>
          <w:rFonts w:ascii="Arial" w:hAnsi="Arial" w:cs="Arial"/>
          <w:color w:val="000000"/>
          <w:sz w:val="14"/>
          <w:szCs w:val="1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77210</wp:posOffset>
                </wp:positionH>
                <wp:positionV relativeFrom="paragraph">
                  <wp:posOffset>42545</wp:posOffset>
                </wp:positionV>
                <wp:extent cx="44450" cy="609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8l57,96l70,88l11,0xe" fillcolor="black" stroked="f" o:allowincell="f" style="position:absolute;margin-left:242.3pt;margin-top:3.3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41980</wp:posOffset>
                </wp:positionH>
                <wp:positionV relativeFrom="paragraph">
                  <wp:posOffset>140335</wp:posOffset>
                </wp:positionV>
                <wp:extent cx="44450" cy="60960"/>
                <wp:effectExtent l="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5"/>
                              </a:lnTo>
                              <a:lnTo>
                                <a:pt x="70" y="85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5l70,85l11,0xe" fillcolor="black" stroked="f" o:allowincell="f" style="position:absolute;margin-left:247.4pt;margin-top:11.0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06750</wp:posOffset>
                </wp:positionH>
                <wp:positionV relativeFrom="paragraph">
                  <wp:posOffset>236855</wp:posOffset>
                </wp:positionV>
                <wp:extent cx="44450" cy="6096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58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10l58,96l70,88l11,0xe" fillcolor="black" stroked="f" o:allowincell="f" style="position:absolute;margin-left:252.5pt;margin-top:18.6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71520</wp:posOffset>
                </wp:positionH>
                <wp:positionV relativeFrom="paragraph">
                  <wp:posOffset>334645</wp:posOffset>
                </wp:positionV>
                <wp:extent cx="44450" cy="6096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8l57,96l70,88l11,0xe" fillcolor="black" stroked="f" o:allowincell="f" style="position:absolute;margin-left:257.6pt;margin-top:26.3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25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U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31"/>
          <w:w w:val="104"/>
          <w:sz w:val="14"/>
          <w:szCs w:val="14"/>
          <w:lang w:val="fr-FR"/>
        </w:rPr>
        <w:t>y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p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2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5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3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Arial" w:hAnsi="Arial" w:cs="Arial"/>
          <w:color w:val="000000"/>
          <w:sz w:val="11"/>
          <w:szCs w:val="11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ragraph">
                  <wp:posOffset>24765</wp:posOffset>
                </wp:positionV>
                <wp:extent cx="129540" cy="1625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2720"/>
                          <a:chOff x="0" y="0"/>
                          <a:chExt cx="129600" cy="1627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9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4">
                                <a:moveTo>
                                  <a:pt x="203" y="233"/>
                                </a:moveTo>
                                <a:lnTo>
                                  <a:pt x="203" y="233"/>
                                </a:lnTo>
                                <a:lnTo>
                                  <a:pt x="173" y="0"/>
                                </a:lnTo>
                                <a:lnTo>
                                  <a:pt x="0" y="117"/>
                                </a:lnTo>
                                <a:lnTo>
                                  <a:pt x="20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58" y="96"/>
                                </a:lnTo>
                                <a:lnTo>
                                  <a:pt x="72" y="8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.95pt;width:10.2pt;height:12.8pt" coordorigin="5224,39" coordsize="204,256">
                <v:shape id="shape_0" coordsize="204,234" path="m203,233l203,233l173,0l0,117l203,233xe" fillcolor="black" stroked="f" o:allowincell="f" style="position:absolute;left:5224;top:61;width:203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6" path="m12,0l12,0l0,10l58,96l72,87l12,0xe" fillcolor="black" stroked="f" o:allowincell="f" style="position:absolute;left:5254;top:39;width:7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8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S</w:t>
      </w:r>
      <w:r>
        <w:rPr>
          <w:rFonts w:cs="Arial" w:ascii="Arial" w:hAnsi="Arial"/>
          <w:color w:val="000000"/>
          <w:spacing w:val="-17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4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=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-12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pacing w:val="-12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S</w:t>
      </w:r>
      <w:r>
        <w:rPr>
          <w:rFonts w:cs="Arial" w:ascii="Arial" w:hAnsi="Arial"/>
          <w:color w:val="000000"/>
          <w:spacing w:val="-19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pacing w:val="-4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611620</wp:posOffset>
                </wp:positionH>
                <wp:positionV relativeFrom="paragraph">
                  <wp:posOffset>-743585</wp:posOffset>
                </wp:positionV>
                <wp:extent cx="130810" cy="2387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38680"/>
                          <a:chOff x="0" y="0"/>
                          <a:chExt cx="1306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8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27"/>
                                </a:lnTo>
                                <a:lnTo>
                                  <a:pt x="205" y="18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1360"/>
                            <a:ext cx="2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6">
                                <a:moveTo>
                                  <a:pt x="23" y="106"/>
                                </a:moveTo>
                                <a:lnTo>
                                  <a:pt x="23" y="106"/>
                                </a:lnTo>
                                <a:lnTo>
                                  <a:pt x="40" y="101"/>
                                </a:lnTo>
                                <a:lnTo>
                                  <a:pt x="15" y="0"/>
                                </a:lnTo>
                                <a:lnTo>
                                  <a:pt x="0" y="1"/>
                                </a:lnTo>
                                <a:lnTo>
                                  <a:pt x="2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29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7" y="34"/>
                                </a:moveTo>
                                <a:lnTo>
                                  <a:pt x="7" y="34"/>
                                </a:lnTo>
                                <a:lnTo>
                                  <a:pt x="22" y="3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pt;margin-top:-58.55pt;width:10.3pt;height:18.75pt" coordorigin="10412,-1171" coordsize="206,375">
                <v:shape id="shape_0" coordsize="206,228" path="m55,0l55,0l0,227l205,180l55,0xe" fillcolor="black" stroked="f" o:allowincell="f" style="position:absolute;left:10412;top:-1171;width:205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6" path="m23,106l23,106l40,101l15,0l0,1l23,106xe" fillcolor="black" stroked="f" o:allowincell="f" style="position:absolute;left:10522;top:-901;width:3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4" path="m7,34l7,34l22,30l14,0l0,2l7,34xe" fillcolor="black" stroked="f" o:allowincell="f" style="position:absolute;left:10498;top:-1009;width:2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34810</wp:posOffset>
                </wp:positionH>
                <wp:positionV relativeFrom="paragraph">
                  <wp:posOffset>-344805</wp:posOffset>
                </wp:positionV>
                <wp:extent cx="24130" cy="6731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24" y="106"/>
                              </a:moveTo>
                              <a:lnTo>
                                <a:pt x="24" y="106"/>
                              </a:lnTo>
                              <a:lnTo>
                                <a:pt x="38" y="102"/>
                              </a:lnTo>
                              <a:lnTo>
                                <a:pt x="14" y="0"/>
                              </a:lnTo>
                              <a:lnTo>
                                <a:pt x="0" y="3"/>
                              </a:lnTo>
                              <a:lnTo>
                                <a:pt x="2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24,106l24,106l38,102l14,0l0,3l24,106xe" fillcolor="black" stroked="f" o:allowincell="f" style="position:absolute;margin-left:530.3pt;margin-top:-27.15pt;width:1.8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de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…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color w:val="000000"/>
          <w:spacing w:val="2"/>
          <w:w w:val="105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4"/>
          <w:w w:val="105"/>
          <w:sz w:val="11"/>
          <w:szCs w:val="11"/>
          <w:lang w:val="fr-FR"/>
        </w:rPr>
        <w:t>U</w:t>
      </w:r>
      <w:r>
        <w:rPr>
          <w:rFonts w:cs="Arial" w:ascii="Arial" w:hAnsi="Arial"/>
          <w:color w:val="000000"/>
          <w:spacing w:val="-11"/>
          <w:w w:val="105"/>
          <w:sz w:val="11"/>
          <w:szCs w:val="11"/>
          <w:lang w:val="fr-FR"/>
        </w:rPr>
        <w:t>M</w:t>
      </w:r>
      <w:r>
        <w:rPr>
          <w:rFonts w:cs="Arial" w:ascii="Arial" w:hAnsi="Arial"/>
          <w:color w:val="000000"/>
          <w:spacing w:val="4"/>
          <w:w w:val="105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4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-12"/>
          <w:w w:val="105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T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sz w:val="11"/>
          <w:szCs w:val="11"/>
          <w:lang w:val="fr-FR"/>
        </w:rPr>
        <w:t>R</w:t>
      </w:r>
      <w:r>
        <w:rPr>
          <w:rFonts w:cs="Arial" w:ascii="Arial" w:hAnsi="Arial"/>
          <w:color w:val="000000"/>
          <w:spacing w:val="-2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L</w:t>
      </w:r>
      <w:r>
        <w:rPr>
          <w:rFonts w:cs="Arial" w:ascii="Arial" w:hAnsi="Arial"/>
          <w:sz w:val="11"/>
          <w:szCs w:val="11"/>
          <w:lang w:val="fr-FR"/>
        </w:rPr>
        <w:t xml:space="preserve"> E </w:t>
      </w:r>
      <w:r>
        <w:rPr>
          <w:rFonts w:cs="Arial" w:ascii="Arial" w:hAnsi="Arial"/>
          <w:spacing w:val="6"/>
          <w:sz w:val="11"/>
          <w:szCs w:val="11"/>
          <w:lang w:val="fr-FR"/>
        </w:rPr>
        <w:t xml:space="preserve"> </w:t>
      </w:r>
      <w:r>
        <w:rPr>
          <w:rFonts w:cs="Arial" w:ascii="Arial" w:hAnsi="Arial"/>
          <w:sz w:val="11"/>
          <w:szCs w:val="11"/>
          <w:lang w:val="fr-FR"/>
        </w:rPr>
        <w:t>=</w:t>
      </w:r>
      <w:r>
        <w:rPr>
          <w:rFonts w:cs="Arial" w:ascii="Arial" w:hAnsi="Arial"/>
          <w:spacing w:val="10"/>
          <w:sz w:val="11"/>
          <w:szCs w:val="11"/>
          <w:lang w:val="fr-FR"/>
        </w:rPr>
        <w:t xml:space="preserve"> </w:t>
      </w:r>
      <w:r>
        <w:rPr>
          <w:rFonts w:cs="Arial" w:ascii="Arial" w:hAnsi="Arial"/>
          <w:spacing w:val="2"/>
          <w:sz w:val="11"/>
          <w:szCs w:val="11"/>
          <w:lang w:val="fr-FR"/>
        </w:rPr>
        <w:t>N</w:t>
      </w:r>
      <w:r>
        <w:rPr>
          <w:rFonts w:cs="Arial" w:ascii="Arial" w:hAnsi="Arial"/>
          <w:spacing w:val="4"/>
          <w:sz w:val="11"/>
          <w:szCs w:val="11"/>
          <w:lang w:val="fr-FR"/>
        </w:rPr>
        <w:t>U</w:t>
      </w:r>
      <w:r>
        <w:rPr>
          <w:rFonts w:cs="Arial" w:ascii="Arial" w:hAnsi="Arial"/>
          <w:spacing w:val="-11"/>
          <w:sz w:val="11"/>
          <w:szCs w:val="11"/>
          <w:lang w:val="fr-FR"/>
        </w:rPr>
        <w:t>M</w:t>
      </w:r>
      <w:r>
        <w:rPr>
          <w:rFonts w:cs="Arial" w:ascii="Arial" w:hAnsi="Arial"/>
          <w:spacing w:val="4"/>
          <w:sz w:val="11"/>
          <w:szCs w:val="11"/>
          <w:lang w:val="fr-FR"/>
        </w:rPr>
        <w:t>C</w:t>
      </w:r>
      <w:r>
        <w:rPr>
          <w:rFonts w:cs="Arial" w:ascii="Arial" w:hAnsi="Arial"/>
          <w:spacing w:val="-4"/>
          <w:sz w:val="11"/>
          <w:szCs w:val="11"/>
          <w:lang w:val="fr-FR"/>
        </w:rPr>
        <w:t>O</w:t>
      </w:r>
      <w:r>
        <w:rPr>
          <w:rFonts w:cs="Arial" w:ascii="Arial" w:hAnsi="Arial"/>
          <w:spacing w:val="4"/>
          <w:sz w:val="11"/>
          <w:szCs w:val="11"/>
          <w:lang w:val="fr-FR"/>
        </w:rPr>
        <w:t>N</w:t>
      </w:r>
      <w:r>
        <w:rPr>
          <w:rFonts w:cs="Arial" w:ascii="Arial" w:hAnsi="Arial"/>
          <w:sz w:val="11"/>
          <w:szCs w:val="11"/>
          <w:lang w:val="fr-FR"/>
        </w:rPr>
        <w:t>T</w:t>
      </w:r>
      <w:r>
        <w:rPr>
          <w:rFonts w:cs="Arial" w:ascii="Arial" w:hAnsi="Arial"/>
          <w:spacing w:val="-8"/>
          <w:sz w:val="11"/>
          <w:szCs w:val="11"/>
          <w:lang w:val="fr-FR"/>
        </w:rPr>
        <w:t xml:space="preserve"> </w:t>
      </w:r>
      <w:r>
        <w:rPr>
          <w:rFonts w:cs="Arial" w:ascii="Arial" w:hAnsi="Arial"/>
          <w:spacing w:val="4"/>
          <w:w w:val="105"/>
          <w:sz w:val="11"/>
          <w:szCs w:val="11"/>
          <w:lang w:val="fr-FR"/>
        </w:rPr>
        <w:t>R</w:t>
      </w:r>
      <w:r>
        <w:rPr>
          <w:rFonts w:cs="Arial" w:ascii="Arial" w:hAnsi="Arial"/>
          <w:spacing w:val="-4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spacing w:val="-7"/>
          <w:w w:val="105"/>
          <w:sz w:val="11"/>
          <w:szCs w:val="11"/>
          <w:lang w:val="fr-FR"/>
        </w:rPr>
        <w:t>L</w:t>
      </w:r>
      <w:r>
        <w:rPr>
          <w:rFonts w:cs="Arial" w:ascii="Arial" w:hAnsi="Arial"/>
          <w:w w:val="105"/>
          <w:sz w:val="11"/>
          <w:szCs w:val="1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88" w:right="26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ô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s qu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i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u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t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3" w:equalWidth="false" w:sep="false">
            <w:col w:w="3016" w:space="2296"/>
            <w:col w:w="2166" w:space="1132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ind w:left="26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ragraph">
                  <wp:posOffset>-470535</wp:posOffset>
                </wp:positionV>
                <wp:extent cx="2103755" cy="696595"/>
                <wp:effectExtent l="4445" t="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696600"/>
                          <a:chOff x="0" y="0"/>
                          <a:chExt cx="2103840" cy="696600"/>
                        </a:xfrm>
                      </wpg:grpSpPr>
                      <wps:wsp>
                        <wps:cNvSpPr/>
                        <wps:spPr>
                          <a:xfrm>
                            <a:off x="3240" y="2988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988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30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13" y="100"/>
                                </a:lnTo>
                                <a:lnTo>
                                  <a:pt x="66" y="7"/>
                                </a:lnTo>
                                <a:lnTo>
                                  <a:pt x="5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8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14" y="100"/>
                                </a:lnTo>
                                <a:lnTo>
                                  <a:pt x="66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2" y="97"/>
                                </a:lnTo>
                                <a:lnTo>
                                  <a:pt x="64" y="5"/>
                                </a:lnTo>
                                <a:lnTo>
                                  <a:pt x="52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37.05pt;width:165.65pt;height:54.85pt" coordorigin="554,-741" coordsize="3313,1097">
                <v:shape id="shape_0" path="m0,0l0,1046e" stroked="t" o:allowincell="f" style="position:absolute;left:559;top:-694;width:0;height:10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6e" stroked="t" o:allowincell="f" style="position:absolute;left:3628;top:-694;width:0;height:10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-689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350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0" path="m0,92l0,92l13,100l66,7l53,0l0,92xe" fillcolor="black" stroked="f" o:allowincell="f" style="position:absolute;left:3619;top:-421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0" path="m0,92l0,92l14,100l66,7l51,0l0,92xe" fillcolor="black" stroked="f" o:allowincell="f" style="position:absolute;left:3711;top:-582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8" path="m0,90l0,90l12,97l64,5l52,0l0,90xe" fillcolor="black" stroked="f" o:allowincell="f" style="position:absolute;left:3803;top:-741;width:6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min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, …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00" w:before="0" w:after="0"/>
        <w:ind w:right="66" w:firstLine="9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ELE</w:t>
      </w:r>
      <w:r>
        <w:rPr>
          <w:rFonts w:cs="Arial" w:ascii="Arial" w:hAnsi="Arial"/>
          <w:color w:val="000000"/>
          <w:spacing w:val="-25"/>
          <w:w w:val="104"/>
          <w:sz w:val="14"/>
          <w:szCs w:val="14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LE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u w:val="single"/>
        </w:rPr>
        <w:t>t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5"/>
          <w:w w:val="104"/>
          <w:sz w:val="14"/>
          <w:szCs w:val="14"/>
          <w:u w:val="single"/>
        </w:rPr>
        <w:t>g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N</w:t>
      </w:r>
      <w:r>
        <w:rPr>
          <w:rFonts w:cs="Arial" w:ascii="Arial" w:hAnsi="Arial"/>
          <w:color w:val="000000"/>
          <w:spacing w:val="-1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M</w:t>
      </w:r>
      <w:r>
        <w:rPr>
          <w:rFonts w:cs="Arial" w:ascii="Arial" w:hAnsi="Arial"/>
          <w:color w:val="000000"/>
          <w:spacing w:val="-9"/>
          <w:sz w:val="14"/>
          <w:szCs w:val="14"/>
        </w:rPr>
        <w:t>EL</w:t>
      </w:r>
      <w:r>
        <w:rPr>
          <w:rFonts w:cs="Arial" w:ascii="Arial" w:hAnsi="Arial"/>
          <w:color w:val="000000"/>
          <w:spacing w:val="-11"/>
          <w:sz w:val="14"/>
          <w:szCs w:val="14"/>
        </w:rPr>
        <w:t>E</w:t>
      </w:r>
      <w:r>
        <w:rPr>
          <w:rFonts w:cs="Arial" w:ascii="Arial" w:hAnsi="Arial"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20</w:t>
      </w:r>
      <w:r>
        <w:rPr>
          <w:rFonts w:cs="Arial" w:ascii="Arial" w:hAnsi="Arial"/>
          <w:color w:val="000000"/>
          <w:w w:val="104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147" w:before="0" w:after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P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R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6"/>
          <w:w w:val="104"/>
          <w:sz w:val="14"/>
          <w:szCs w:val="14"/>
          <w:lang w:val="fr-FR"/>
        </w:rPr>
        <w:t>M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20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8" w:before="29" w:after="0"/>
        <w:ind w:right="-24" w:hanging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22"/>
          <w:sz w:val="14"/>
          <w:szCs w:val="14"/>
          <w:lang w:val="fr-FR"/>
        </w:rPr>
        <w:t>m</w:t>
      </w:r>
      <w:r>
        <w:rPr>
          <w:rFonts w:cs="Arial" w:ascii="Arial" w:hAnsi="Arial"/>
          <w:color w:val="000000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>E</w:t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13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) 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VISI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5"/>
          <w:w w:val="104"/>
          <w:sz w:val="14"/>
          <w:szCs w:val="14"/>
          <w:lang w:val="fr-FR"/>
        </w:rPr>
        <w:t>g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r</w:t>
      </w:r>
    </w:p>
    <w:p>
      <w:pPr>
        <w:pStyle w:val="Normal"/>
        <w:widowControl w:val="false"/>
        <w:autoSpaceDE w:val="false"/>
        <w:spacing w:lineRule="exact" w:line="126" w:before="0" w:after="0"/>
        <w:ind w:right="-37" w:hanging="0"/>
        <w:rPr>
          <w:rFonts w:ascii="Arial" w:hAnsi="Arial" w:cs="Arial"/>
          <w:color w:val="000000"/>
          <w:sz w:val="11"/>
          <w:szCs w:val="11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i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Vous no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z qu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gnant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t un inn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ur :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c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rô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 n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ont pas ass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 à un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ion, ni à un 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u de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4" w:equalWidth="false" w:sep="false">
            <w:col w:w="1381" w:space="4004"/>
            <w:col w:w="2064" w:space="424"/>
            <w:col w:w="833" w:space="192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right="459" w:hanging="0"/>
        <w:jc w:val="right"/>
        <w:rPr>
          <w:rFonts w:ascii="Arial" w:hAnsi="Arial" w:cs="Arial"/>
          <w:color w:val="000000"/>
          <w:sz w:val="11"/>
          <w:szCs w:val="11"/>
          <w:lang w:val="fr-FR"/>
        </w:rPr>
      </w:pP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7"/>
          <w:sz w:val="11"/>
          <w:szCs w:val="11"/>
          <w:lang w:val="fr-FR"/>
        </w:rPr>
        <w:t>L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4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=</w:t>
      </w:r>
      <w:r>
        <w:rPr>
          <w:rFonts w:cs="Arial" w:ascii="Arial" w:hAnsi="Arial"/>
          <w:color w:val="000000"/>
          <w:spacing w:val="10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7"/>
          <w:sz w:val="11"/>
          <w:szCs w:val="11"/>
          <w:lang w:val="fr-FR"/>
        </w:rPr>
        <w:t>L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324" w:before="0" w:after="0"/>
        <w:ind w:left="7152" w:right="-24" w:firstLine="63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>R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</w:rPr>
        <w:t>U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</w:rPr>
        <w:t>L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EL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       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n</w:t>
      </w:r>
      <w:r>
        <w:rPr>
          <w:rFonts w:cs="Arial" w:ascii="Arial" w:hAnsi="Arial"/>
          <w:color w:val="000000"/>
          <w:w w:val="104"/>
          <w:sz w:val="14"/>
          <w:szCs w:val="14"/>
        </w:rPr>
        <w:t>teger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31" w:before="0" w:after="0"/>
        <w:jc w:val="right"/>
        <w:rPr>
          <w:rFonts w:ascii="Arial" w:hAnsi="Arial" w:cs="Arial"/>
          <w:color w:val="000000"/>
          <w:w w:val="104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104"/>
          <w:sz w:val="14"/>
          <w:szCs w:val="14"/>
          <w:u w:val="single"/>
        </w:rPr>
        <w:t>N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U</w:t>
      </w:r>
      <w:r>
        <w:rPr>
          <w:rFonts w:cs="Arial" w:ascii="Arial" w:hAnsi="Arial"/>
          <w:color w:val="000000"/>
          <w:spacing w:val="-6"/>
          <w:w w:val="104"/>
          <w:sz w:val="14"/>
          <w:szCs w:val="14"/>
          <w:u w:val="single"/>
        </w:rPr>
        <w:t>M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38"/>
          <w:w w:val="10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NTR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L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 xml:space="preserve">E   </w:t>
      </w:r>
      <w:r>
        <w:rPr>
          <w:rFonts w:cs="Arial" w:ascii="Arial" w:hAnsi="Arial"/>
          <w:color w:val="000000"/>
          <w:sz w:val="14"/>
          <w:szCs w:val="14"/>
        </w:rPr>
        <w:t xml:space="preserve">integer  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29" w:after="0"/>
        <w:ind w:left="7152" w:hanging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R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 xml:space="preserve">  </w:t>
      </w:r>
      <w:r>
        <w:rPr>
          <w:rFonts w:cs="Arial" w:ascii="Arial" w:hAnsi="Arial"/>
          <w:color w:val="000000"/>
          <w:spacing w:val="-11"/>
          <w:w w:val="101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1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5"/>
          <w:w w:val="101"/>
          <w:sz w:val="14"/>
          <w:szCs w:val="14"/>
          <w:lang w:val="fr-FR"/>
        </w:rPr>
        <w:t>g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  <w:lang w:val="fr-FR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31" w:before="0" w:after="0"/>
        <w:jc w:val="right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64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on,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 ils 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ê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t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pas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par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ons ou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e 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on dif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ts.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2" w:equalWidth="false" w:sep="false">
            <w:col w:w="8769" w:space="13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d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 propo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d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1970. S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ux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a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dépe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cès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 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dondan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. Le mod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fond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567" w:right="62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4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spacing w:val="4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spacing w:val="4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4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 sy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,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s,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e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cq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s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 s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s 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r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ons,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ées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 par des clés étrangères pour re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és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réa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é don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e, est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a</w:t>
      </w:r>
      <w:r>
        <w:rPr>
          <w:rFonts w:cs="Times New Roman" w:ascii="Times New Roman" w:hAnsi="Times New Roman"/>
          <w:color w:val="000000"/>
          <w:lang w:val="fr-FR"/>
        </w:rPr>
        <w:t>pp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sché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onne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801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x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hé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a de la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ée ELEVE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249" w:hanging="547"/>
        <w:rPr/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lang w:val="fr-FR"/>
        </w:rPr>
        <w:t>n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b/>
          <w:color w:val="000000"/>
          <w:lang w:val="fr-FR"/>
        </w:rPr>
        <w:t>al</w:t>
      </w:r>
      <w:r>
        <w:rPr>
          <w:rFonts w:cs="Times New Roman" w:ascii="Times New Roman" w:hAnsi="Times New Roman"/>
          <w:color w:val="000000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e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nt</w:t>
      </w:r>
      <w:r>
        <w:rPr>
          <w:rFonts w:cs="Times New Roman" w:ascii="Times New Roman" w:hAnsi="Times New Roman"/>
          <w:color w:val="000000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d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fi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acun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-</w:t>
      </w:r>
      <w:r>
        <w:rPr>
          <w:rFonts w:cs="Times New Roman" w:ascii="Times New Roman" w:hAnsi="Times New Roman"/>
          <w:color w:val="000000"/>
          <w:lang w:val="fr-FR"/>
        </w:rPr>
        <w:t>up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on. Cette clé est appelée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clé</w:t>
      </w:r>
      <w:r>
        <w:rPr>
          <w:rFonts w:cs="Times New Roman" w:ascii="Times New Roman" w:hAnsi="Times New Roman"/>
          <w:b/>
          <w:bCs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'une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color w:val="000000"/>
          <w:lang w:val="fr-FR"/>
        </w:rPr>
        <w:t>on.</w:t>
      </w:r>
    </w:p>
    <w:p>
      <w:pPr>
        <w:pStyle w:val="Normal"/>
        <w:widowControl w:val="false"/>
        <w:autoSpaceDE w:val="false"/>
        <w:spacing w:lineRule="exact" w:line="252" w:before="0" w:after="0"/>
        <w:ind w:left="567" w:right="8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o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uses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ç</w:t>
      </w:r>
      <w:r>
        <w:rPr>
          <w:rFonts w:cs="Times New Roman" w:ascii="Times New Roman" w:hAnsi="Times New Roman"/>
          <w:color w:val="000000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nv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color w:val="000000"/>
          <w:lang w:val="fr-FR"/>
        </w:rPr>
        <w:t>onn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color w:val="000000"/>
          <w:lang w:val="fr-FR"/>
        </w:rPr>
        <w:t>é</w:t>
      </w:r>
      <w:r>
        <w:rPr>
          <w:rFonts w:cs="Times New Roman" w:ascii="Times New Roman" w:hAnsi="Times New Roman"/>
          <w:b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b/>
          <w:color w:val="000000"/>
          <w:lang w:val="fr-FR"/>
        </w:rPr>
        <w:t>a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ir</w:t>
      </w:r>
      <w:r>
        <w:rPr>
          <w:rFonts w:cs="Times New Roman" w:ascii="Times New Roman" w:hAnsi="Times New Roman"/>
          <w:b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.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çon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us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t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 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er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façon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;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la plus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con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 à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 placer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 tê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 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 xml:space="preserve">. Cette clé doit être </w:t>
      </w:r>
      <w:r>
        <w:rPr>
          <w:rFonts w:cs="Times New Roman" w:ascii="Times New Roman" w:hAnsi="Times New Roman"/>
          <w:b/>
          <w:color w:val="000000"/>
          <w:lang w:val="fr-FR"/>
        </w:rPr>
        <w:t>unique</w:t>
      </w:r>
      <w:r>
        <w:rPr>
          <w:rFonts w:cs="Times New Roman" w:ascii="Times New Roman" w:hAnsi="Times New Roman"/>
          <w:color w:val="000000"/>
          <w:lang w:val="fr-FR"/>
        </w:rPr>
        <w:t xml:space="preserve"> et </w:t>
      </w:r>
      <w:r>
        <w:rPr>
          <w:rFonts w:cs="Times New Roman" w:ascii="Times New Roman" w:hAnsi="Times New Roman"/>
          <w:b/>
          <w:color w:val="000000"/>
          <w:lang w:val="fr-FR"/>
        </w:rPr>
        <w:t>non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nulle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628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gn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xp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/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)</w:t>
      </w:r>
    </w:p>
    <w:p>
      <w:pPr>
        <w:pStyle w:val="Normal"/>
        <w:widowControl w:val="false"/>
        <w:autoSpaceDE w:val="false"/>
        <w:spacing w:lineRule="exact" w:line="251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 p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ève</w:t>
      </w:r>
    </w:p>
    <w:p>
      <w:pPr>
        <w:pStyle w:val="Normal"/>
        <w:widowControl w:val="false"/>
        <w:autoSpaceDE w:val="false"/>
        <w:spacing w:lineRule="exact" w:line="251" w:before="0" w:after="0"/>
        <w:ind w:left="567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705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’écr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r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567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odeE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ev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567" w:right="6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angère</w:t>
      </w:r>
      <w:r>
        <w:rPr>
          <w:rFonts w:cs="Times New Roman" w:ascii="Times New Roman" w:hAnsi="Times New Roman"/>
          <w:b/>
          <w:bCs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s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nc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2"/>
          <w:lang w:val="fr-FR"/>
        </w:rPr>
        <w:t>n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 e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nc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ur</w:t>
      </w:r>
      <w:r>
        <w:rPr>
          <w:rFonts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m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ce.</w:t>
      </w:r>
      <w:r>
        <w:rPr>
          <w:rFonts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nv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ouv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é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écé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)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on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om</w:t>
      </w:r>
      <w:r>
        <w:rPr>
          <w:rFonts w:cs="Times New Roman" w:ascii="Times New Roman" w:hAnsi="Times New Roman"/>
          <w:color w:val="000000"/>
          <w:spacing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u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y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#.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500" w:before="6" w:after="0"/>
        <w:ind w:left="567" w:right="-34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x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us di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guons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 f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 les 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ux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s l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ées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s, ELEVE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705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’écr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r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, CodeNiveau#)</w:t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odeE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ev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#)</w:t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738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Remarque : 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’ex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 pa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ur p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e par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an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LEVE qui n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 trouve pa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38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5069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sché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onnel complet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9"/>
          <w:sz w:val="12"/>
          <w:szCs w:val="1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5069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VEAU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Niveau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LibelleNiveau)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, CodeNiveau#)</w:t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odeE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ev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#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4" w:before="1" w:after="0"/>
        <w:ind w:left="567" w:right="72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  <w:tab w:val="left" w:pos="8080" w:leader="none"/>
        </w:tabs>
        <w:autoSpaceDE w:val="false"/>
        <w:spacing w:lineRule="auto" w:line="240" w:before="0" w:after="0"/>
        <w:ind w:left="567" w:right="22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ONTROL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NumContro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DateControle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4" w:before="1" w:after="0"/>
        <w:ind w:left="567" w:right="725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4" w:before="1" w:after="0"/>
        <w:ind w:left="567" w:right="725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RE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TA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eve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5"/>
          <w:u w:val="single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u w:val="single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u w:val="single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)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é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e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t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’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é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ur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uppor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é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 u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 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fr-FR"/>
        </w:rPr>
        <w:t>a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on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fr-FR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.</w:t>
      </w:r>
    </w:p>
    <w:p>
      <w:pPr>
        <w:pStyle w:val="Normal"/>
        <w:widowControl w:val="false"/>
        <w:autoSpaceDE w:val="false"/>
        <w:spacing w:lineRule="exact" w:line="240" w:before="13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é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ps,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p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n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ne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 co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onn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d en c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e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p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.)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u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 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ég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en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c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c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e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:</w:t>
      </w:r>
    </w:p>
    <w:p>
      <w:pPr>
        <w:pStyle w:val="Normal"/>
        <w:widowControl w:val="false"/>
        <w:autoSpaceDE w:val="false"/>
        <w:spacing w:lineRule="auto" w:line="240" w:before="37" w:after="0"/>
        <w:ind w:left="851" w:right="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) 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é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) 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er 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2" w:before="35" w:after="0"/>
        <w:ind w:left="851" w:right="7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851" w:right="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on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 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2" w:before="30" w:after="0"/>
        <w:ind w:left="851" w:right="75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851"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ér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'un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 ap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 la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sue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ssèd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x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p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d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é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a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 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as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ve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z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pe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fr-F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fr-F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460" w:right="1127" w:gutter="0" w:header="720" w:top="80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LYCEE ICOF / BTS SIO</w:t>
      <w:tab/>
      <w:tab/>
      <w:t>sept. 2011</w:t>
    </w:r>
  </w:p>
  <w:p>
    <w:pPr>
      <w:pStyle w:val="Header"/>
      <w:spacing w:lineRule="auto" w:line="240" w:before="0" w:after="200"/>
      <w:rPr/>
    </w:pPr>
    <w:r>
      <w:rPr/>
      <w:t>F.GRANOT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8:00Z</dcterms:created>
  <dc:creator>Rectorat</dc:creator>
  <dc:description>Document was created by {applicationname}, version: {version}</dc:description>
  <cp:keywords/>
  <dc:language>en-US</dc:language>
  <cp:lastModifiedBy>prof-FG</cp:lastModifiedBy>
  <cp:lastPrinted>2011-09-08T12:09:00Z</cp:lastPrinted>
  <dcterms:modified xsi:type="dcterms:W3CDTF">2011-09-24T09:46:00Z</dcterms:modified>
  <cp:revision>4</cp:revision>
  <dc:subject/>
  <dc:title>Pt de départ : système d’information : mise à disposition d’inf</dc:title>
</cp:coreProperties>
</file>